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ind w:firstLine="709"/>
        <w:jc w:val="both"/>
        <w:rPr>
          <w:rFonts w:ascii="Verdana" w:hAnsi="Verdana" w:cs="Verdana"/>
          <w:sz w:val="28"/>
          <w:szCs w:val="28"/>
        </w:rPr>
      </w:pPr>
      <w:r>
        <w:rPr>
          <w:rFonts w:cs="Verdana" w:ascii="Verdana" w:hAnsi="Verdana"/>
          <w:sz w:val="28"/>
          <w:szCs w:val="28"/>
        </w:rPr>
        <w:t>Евгений Носов</w:t>
      </w:r>
    </w:p>
    <w:p>
      <w:pPr>
        <w:pStyle w:val="Normal"/>
        <w:shd w:fill="FDFEFF" w:val="clear"/>
        <w:ind w:firstLine="709"/>
        <w:jc w:val="both"/>
        <w:rPr>
          <w:rFonts w:ascii="Verdana" w:hAnsi="Verdana" w:cs="Verdana"/>
          <w:sz w:val="28"/>
          <w:szCs w:val="28"/>
        </w:rPr>
      </w:pPr>
      <w:r>
        <w:rPr>
          <w:rFonts w:cs="Verdana" w:ascii="Verdana" w:hAnsi="Verdana"/>
          <w:sz w:val="28"/>
          <w:szCs w:val="28"/>
        </w:rPr>
      </w:r>
    </w:p>
    <w:p>
      <w:pPr>
        <w:pStyle w:val="Normal"/>
        <w:shd w:fill="FDFEFF" w:val="clear"/>
        <w:ind w:firstLine="709"/>
        <w:jc w:val="both"/>
        <w:rPr>
          <w:rFonts w:ascii="Verdana" w:hAnsi="Verdana" w:cs="Verdana"/>
          <w:sz w:val="28"/>
          <w:szCs w:val="28"/>
        </w:rPr>
      </w:pPr>
      <w:r>
        <w:rPr>
          <w:rFonts w:cs="Verdana" w:ascii="Verdana" w:hAnsi="Verdana"/>
          <w:sz w:val="28"/>
          <w:szCs w:val="28"/>
        </w:rPr>
      </w:r>
    </w:p>
    <w:p>
      <w:pPr>
        <w:pStyle w:val="Normal"/>
        <w:shd w:fill="FDFEFF" w:val="clear"/>
        <w:ind w:firstLine="709"/>
        <w:jc w:val="both"/>
        <w:rPr>
          <w:rFonts w:ascii="Arial" w:hAnsi="Arial" w:cs="Arial"/>
          <w:b/>
          <w:b/>
          <w:color w:val="393939"/>
          <w:sz w:val="28"/>
          <w:szCs w:val="28"/>
        </w:rPr>
      </w:pPr>
      <w:r>
        <w:rPr>
          <w:rFonts w:cs="Verdana" w:ascii="Verdana" w:hAnsi="Verdana"/>
          <w:b/>
          <w:sz w:val="28"/>
          <w:szCs w:val="28"/>
        </w:rPr>
        <w:t>Шопен, соната номер два</w:t>
      </w:r>
    </w:p>
    <w:p>
      <w:pPr>
        <w:pStyle w:val="Normal"/>
        <w:shd w:fill="FDFEFF" w:val="clear"/>
        <w:ind w:firstLine="709"/>
        <w:jc w:val="both"/>
        <w:rPr>
          <w:rFonts w:ascii="Arial" w:hAnsi="Arial" w:cs="Arial"/>
          <w:b/>
          <w:b/>
          <w:color w:val="393939"/>
          <w:sz w:val="28"/>
          <w:szCs w:val="28"/>
        </w:rPr>
      </w:pPr>
      <w:r>
        <w:rPr>
          <w:rFonts w:cs="Arial" w:ascii="Arial" w:hAnsi="Arial"/>
          <w:b/>
          <w:color w:val="393939"/>
          <w:sz w:val="28"/>
          <w:szCs w:val="28"/>
        </w:rPr>
      </w:r>
    </w:p>
    <w:p>
      <w:pPr>
        <w:pStyle w:val="Normal"/>
        <w:shd w:fill="FDFEFF" w:val="clear"/>
        <w:ind w:firstLine="709"/>
        <w:jc w:val="both"/>
        <w:rPr>
          <w:rFonts w:ascii="Arial" w:hAnsi="Arial" w:cs="Arial"/>
          <w:color w:val="393939"/>
        </w:rPr>
      </w:pPr>
      <w:r>
        <w:rPr>
          <w:rFonts w:cs="Arial" w:ascii="Arial" w:hAnsi="Arial"/>
          <w:color w:val="393939"/>
        </w:rPr>
        <w:t>После первых осенних дождей серый пыльный большак почернел, умягчился упруго и был до глянца накатан автомобильными колесами. Сахарозаводской грузовик бежал по нему ходко, почти не гремя бортами, будто по асфальту. В шоферскую кабину никто не стал подсаживаться, всем оркестром в двенадцать человек ехали в кузове на клубных откидных стульях. Здесь, на вольном ветерке, можно было курить, слушать, как Ромка, валторнист, травит свои бесконечные анекдоты, и перешучиваться со студентками, присланными убирать сахарную свеклу. Машина, сверкавшая никелем труб, привлекала девчат, что работали по всей Дороге, они отрывались от бурачных куч и с любопытством глядели из-под ладоней, выпачканных землей, на разнаряженных музыкант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й, завлекалки! – задевали их ребята. – Сыграть вам па-де-де? Чтоб веселее работалось?</w:t>
      </w:r>
    </w:p>
    <w:p>
      <w:pPr>
        <w:pStyle w:val="Normal"/>
        <w:shd w:fill="FDFEFF" w:val="clear"/>
        <w:ind w:firstLine="709"/>
        <w:jc w:val="both"/>
        <w:rPr>
          <w:rFonts w:ascii="Arial" w:hAnsi="Arial" w:cs="Arial"/>
          <w:color w:val="393939"/>
        </w:rPr>
      </w:pPr>
      <w:r>
        <w:rPr>
          <w:rFonts w:cs="Arial" w:ascii="Arial" w:hAnsi="Arial"/>
          <w:color w:val="393939"/>
        </w:rPr>
        <w:t>Ромка хватал с колен валторну и, пузырясь на ветру плащом-«болоньей», рвал студеный осенний воздух рублеными пронзительными звуками «Лебединого озера»: «Ла-та-та-та-та-а-тара-та-а-а…»</w:t>
      </w:r>
    </w:p>
    <w:p>
      <w:pPr>
        <w:pStyle w:val="Normal"/>
        <w:shd w:fill="FDFEFF" w:val="clear"/>
        <w:ind w:firstLine="709"/>
        <w:jc w:val="both"/>
        <w:rPr>
          <w:rFonts w:ascii="Arial" w:hAnsi="Arial" w:cs="Arial"/>
          <w:color w:val="393939"/>
        </w:rPr>
      </w:pPr>
      <w:r>
        <w:rPr>
          <w:rFonts w:cs="Arial" w:ascii="Arial" w:hAnsi="Arial"/>
          <w:color w:val="393939"/>
        </w:rPr>
        <w:t>В ответ летели бураки, грохали по машине, парни, с хохотом пригибаясь, прятали головы за высокие планчатые борта, а Пашка, схватив тарелки, ловко, по-теннисному, со звоном отбивал ими свекл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легче, полегче там! – кричал он с азартом, поправляя сбитую кепку. – Чего урожай расходуе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зяли б да помогли! – кричали девчата. – Ишь, вырядились! Тунеядцы!</w:t>
      </w:r>
    </w:p>
    <w:p>
      <w:pPr>
        <w:pStyle w:val="Normal"/>
        <w:shd w:fill="FDFEFF" w:val="clear"/>
        <w:ind w:firstLine="709"/>
        <w:jc w:val="both"/>
        <w:rPr>
          <w:rFonts w:ascii="Arial" w:hAnsi="Arial" w:cs="Arial"/>
          <w:color w:val="393939"/>
        </w:rPr>
      </w:pPr>
      <w:r>
        <w:rPr>
          <w:rFonts w:cs="Arial" w:ascii="Arial" w:hAnsi="Arial"/>
          <w:color w:val="393939"/>
        </w:rPr>
        <w:t>Машина проносилась мимо, а по сторонам, зажигаясь шутливой перебранкой, уже бежали к дороге, к грузовику, новые стайки девчат и дружно бомбили кузов бурак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х, соскочу! – хохотал Пашка. – Ой, поймаю курносую! – Под градом бураков он уже не отбивался, а лишь закрывал лицо тарелками, тогда как Ромка, высунув за борт один только раструб, продолжал неистово дудеть, подзадоривать студенток: «Ти-та-та-та-та-а-а…»</w:t>
      </w:r>
    </w:p>
    <w:p>
      <w:pPr>
        <w:pStyle w:val="Normal"/>
        <w:shd w:fill="FDFEFF" w:val="clear"/>
        <w:ind w:firstLine="709"/>
        <w:jc w:val="both"/>
        <w:rPr>
          <w:rFonts w:ascii="Arial" w:hAnsi="Arial" w:cs="Arial"/>
          <w:color w:val="393939"/>
        </w:rPr>
      </w:pPr>
      <w:r>
        <w:rPr>
          <w:rFonts w:cs="Arial" w:ascii="Arial" w:hAnsi="Arial"/>
          <w:color w:val="393939"/>
        </w:rPr>
        <w:t>Шофер неожиданно тормознул, в решетке заднего окна показалось его злое лиц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ы что, чокнутые? Стекла побьют!</w:t>
      </w:r>
    </w:p>
    <w:p>
      <w:pPr>
        <w:pStyle w:val="Normal"/>
        <w:shd w:fill="FDFEFF" w:val="clear"/>
        <w:ind w:firstLine="709"/>
        <w:jc w:val="both"/>
        <w:rPr>
          <w:rFonts w:ascii="Arial" w:hAnsi="Arial" w:cs="Arial"/>
          <w:color w:val="393939"/>
        </w:rPr>
      </w:pPr>
      <w:r>
        <w:rPr>
          <w:rFonts w:cs="Arial" w:ascii="Arial" w:hAnsi="Arial"/>
          <w:color w:val="393939"/>
        </w:rPr>
        <w:t>Дядя Саша, старший в оркестре, от самого завода ехавший стоя, облокотясь о кабину, и тоже во время налета девчат вынужденный пригибать голову, обернулся и осадил парне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Хватит вам! Павел, ты как с инструментом обращаешь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им сделается? – Пашка с недоумением повертел никелированными дисками. Дядя Саша нахмури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ложи тарелки. Нашел игрушки! И вы тоже – угомоните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 старшой, все!</w:t>
      </w:r>
    </w:p>
    <w:p>
      <w:pPr>
        <w:pStyle w:val="Normal"/>
        <w:shd w:fill="FDFEFF" w:val="clear"/>
        <w:ind w:firstLine="709"/>
        <w:jc w:val="both"/>
        <w:rPr>
          <w:rFonts w:ascii="Arial" w:hAnsi="Arial" w:cs="Arial"/>
          <w:color w:val="393939"/>
        </w:rPr>
      </w:pPr>
      <w:r>
        <w:rPr>
          <w:rFonts w:cs="Arial" w:ascii="Arial" w:hAnsi="Arial"/>
          <w:color w:val="393939"/>
        </w:rPr>
        <w:t>Ребята нехотя рассаживались по стульям. А дядя Саша ворч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Разбаловались, понимаешь… Не на свадьбу едем. Понимать над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все, отбой. Мир – дружба!</w:t>
      </w:r>
    </w:p>
    <w:p>
      <w:pPr>
        <w:pStyle w:val="Normal"/>
        <w:shd w:fill="FDFEFF" w:val="clear"/>
        <w:ind w:firstLine="709"/>
        <w:jc w:val="both"/>
        <w:rPr>
          <w:rFonts w:ascii="Arial" w:hAnsi="Arial" w:cs="Arial"/>
          <w:color w:val="393939"/>
        </w:rPr>
      </w:pPr>
      <w:r>
        <w:rPr>
          <w:rFonts w:cs="Arial" w:ascii="Arial" w:hAnsi="Arial"/>
          <w:color w:val="393939"/>
        </w:rPr>
        <w:t>Серенькая, в мелком крапе кепка старшого была надвинута до самых бровей. От встречного ветра фиолетово синели впалые щеки, чисто выбритые перед самым отъездом. Из кармана жесткого шевиотового плаща воронкой кверху торчала его сольная труба в черном сатиновом чехольчике. По давней привычке он всегда держал ее при себе.</w:t>
      </w:r>
    </w:p>
    <w:p>
      <w:pPr>
        <w:pStyle w:val="Normal"/>
        <w:shd w:fill="FDFEFF" w:val="clear"/>
        <w:ind w:firstLine="709"/>
        <w:jc w:val="both"/>
        <w:rPr>
          <w:rFonts w:ascii="Arial" w:hAnsi="Arial" w:cs="Arial"/>
          <w:color w:val="393939"/>
        </w:rPr>
      </w:pPr>
      <w:r>
        <w:rPr>
          <w:rFonts w:cs="Arial" w:ascii="Arial" w:hAnsi="Arial"/>
          <w:color w:val="393939"/>
        </w:rPr>
        <w:t>Ромка снова принялся за свои байки, ребята обступили его, висли на плечах друг у друга, гоготали вовсю. А дядя Саша, расстегнув плащ, из-под которого сверкнула на пиджаке красная орденская звездочка, достал из бокового кармана сигарету и, раскурив ее в затишке, за кабиной, продолжал отрешенно глядеть на бегущую встречь дорогу.</w:t>
      </w:r>
    </w:p>
    <w:p>
      <w:pPr>
        <w:pStyle w:val="Normal"/>
        <w:shd w:fill="FDFEFF" w:val="clear"/>
        <w:ind w:firstLine="709"/>
        <w:jc w:val="both"/>
        <w:rPr>
          <w:rFonts w:ascii="Arial" w:hAnsi="Arial" w:cs="Arial"/>
          <w:color w:val="393939"/>
        </w:rPr>
      </w:pPr>
      <w:r>
        <w:rPr>
          <w:rFonts w:cs="Arial" w:ascii="Arial" w:hAnsi="Arial"/>
          <w:color w:val="393939"/>
        </w:rPr>
        <w:t>Мимо с глухим ревом и чадными выхлопами прошел «КрАЗ». В кузове, наращенном грубыми, неоструганными досками, и в двух его прицепах дядя Саша успел разглядеть серые вороха еще не просохшей свеклы. Следом промчались два голубых близнеца-самосвала – тоже со свеклой, и у обоих на дверцах по белому знаку автотранса. Колхозы спешили, пока позволяла погода, управиться с самой докучливой культурой.</w:t>
      </w:r>
    </w:p>
    <w:p>
      <w:pPr>
        <w:pStyle w:val="Normal"/>
        <w:shd w:fill="FDFEFF" w:val="clear"/>
        <w:ind w:firstLine="709"/>
        <w:jc w:val="both"/>
        <w:rPr>
          <w:rFonts w:ascii="Arial" w:hAnsi="Arial" w:cs="Arial"/>
          <w:color w:val="393939"/>
        </w:rPr>
      </w:pPr>
      <w:r>
        <w:rPr>
          <w:rFonts w:cs="Arial" w:ascii="Arial" w:hAnsi="Arial"/>
          <w:color w:val="393939"/>
        </w:rPr>
        <w:t>Великая Русская равнина в этих местах постепенно начинала холмиться, подпирать небо косогорами, отметки высот уже уходили, пожалуй, за двести метров и выше. В глубокой древности эту гряду холмов так и не смог одолеть ледник, надвинувшийся из Скандинавии. Он разделился на два языка и пополз дальше, на юг, обтекая гряду слева и справа.</w:t>
      </w:r>
    </w:p>
    <w:p>
      <w:pPr>
        <w:pStyle w:val="Normal"/>
        <w:shd w:fill="FDFEFF" w:val="clear"/>
        <w:ind w:firstLine="709"/>
        <w:jc w:val="both"/>
        <w:rPr>
          <w:rFonts w:ascii="Arial" w:hAnsi="Arial" w:cs="Arial"/>
          <w:color w:val="393939"/>
        </w:rPr>
      </w:pPr>
      <w:r>
        <w:rPr>
          <w:rFonts w:cs="Arial" w:ascii="Arial" w:hAnsi="Arial"/>
          <w:color w:val="393939"/>
        </w:rPr>
        <w:t>И, может быть, не случайно на этих высотах, не одоленных ледником, без малого тридцать лет назад разгорелась небывалая битва, от которой, как думалось дяде Саше, спасенные народы могли бы начать новое летосчисление. Враг, грозивший России новым оледенением, был остановлен сначала в междуречье Днепра и Дона, а потом разбит и сброшен с водораздельных высот. В августе сорок третьего, будучи молодым лейтенантом, тогда еще просто Сашей, он заскочил на несколько дней домой и успел захватить следы этого побоища на южном фасе. К маленькой станции Прохоровке, куда был нацелен один из клещевых вражеских ударов, саперы свозили с окрестных полей изувеченные танки – свои и чужие. Мертво набычась, смердя перегоревшей соляркой, зияя рваными пробоинами, стояли рядом «фердинанды», «тигры», «пантеры», наши самоходки и «тридцатьчетверки», союзные «Черчилли», «шерманы», громоздкие многобашенные «виктории». Они образовали гигантское кладбище из многих сотен машин. Среди него можно было и заблудиться. Дядя Саша курил на ветру, оглядывал высоты, ныне дремлющие под мирными нивами, а сзади него ребята шумно обсуждали какую-то поселковую новос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ойка приехала? – слышался возбужденный Пашкин голос. – Заливаеш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ам видел, – рассказывал Роман. – Юбка – во! До пяток. С каким-то флотски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Хахаль небо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похоже – муж. В универмаге ковер смотрели. Я подхожу: привет, Зоя. А она черными очками зырк-зырк: «Это вы, Рома? Я вас и не узнала. Богатым буде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ро меня не спросила? – с неловкостью хохотнул Паш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жен ты ей больно!..</w:t>
      </w:r>
    </w:p>
    <w:p>
      <w:pPr>
        <w:pStyle w:val="Normal"/>
        <w:shd w:fill="FDFEFF" w:val="clear"/>
        <w:ind w:firstLine="709"/>
        <w:jc w:val="both"/>
        <w:rPr>
          <w:rFonts w:ascii="Arial" w:hAnsi="Arial" w:cs="Arial"/>
          <w:color w:val="393939"/>
        </w:rPr>
      </w:pPr>
      <w:r>
        <w:rPr>
          <w:rFonts w:cs="Arial" w:ascii="Arial" w:hAnsi="Arial"/>
          <w:color w:val="393939"/>
        </w:rPr>
        <w:t>Тогда, в Прохоровке, дожидаясь попутной машины домой, на сахарный завод, дядя Саша долго ходил среди танковых завалов. Знойный августовский ветер подвывал в поникших пушечных стволах, органно и скорбно гудел в стальных раскаленных солнцем утробах. Но и мертвые, с пустыми глазницами триплексов танки, казалось, по-прежнему ненавидели друг друга. Дядя Саша разглядывал пробоины, старался распознать, кто и как обрел свой конец, пока не натолкнулся в одном месте на тошнотворно-сладкую вонь, исходившую от «тигра» с оторванной пушкой. Видно, наши саперы, перед тем как оттащить танк с поля боя, по небрежности не обнаружили внутри, проглядели труп немецкого танкиста. А может, в тот момент он еще и не был трупо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порим, уведу! – все кричал, горячился Пашка за спиной дяди Саши. – Нет, спори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Кого, Зойку? От этого морячка? Сядь, не рыпай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на бутылку коньяку. Жорик, будь свидетел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рось, дело дохлое, – успокаивал Ромка. – Морячок – что надо. Бумажник достал за ковер платить – одни красненьки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левал я на красненькие. Только пальцем поманю. Я ж с ней первый гуля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первый? Ну, трепач!..</w:t>
      </w:r>
    </w:p>
    <w:p>
      <w:pPr>
        <w:pStyle w:val="Normal"/>
        <w:shd w:fill="FDFEFF" w:val="clear"/>
        <w:ind w:firstLine="709"/>
        <w:jc w:val="both"/>
        <w:rPr>
          <w:rFonts w:ascii="Arial" w:hAnsi="Arial" w:cs="Arial"/>
          <w:color w:val="393939"/>
        </w:rPr>
      </w:pPr>
      <w:r>
        <w:rPr>
          <w:rFonts w:cs="Arial" w:ascii="Arial" w:hAnsi="Arial"/>
          <w:color w:val="393939"/>
        </w:rPr>
        <w:t>Теперь этого танкового кладбища нет. Оно распахано и засеяно, а железный лом войны давно поглотили мартены. Заровняли и сгладили оспяные рытвины от мин и фугасов, и только по холмам остались братские могилы.</w:t>
      </w:r>
    </w:p>
    <w:p>
      <w:pPr>
        <w:pStyle w:val="Normal"/>
        <w:shd w:fill="FDFEFF" w:val="clear"/>
        <w:ind w:firstLine="709"/>
        <w:jc w:val="both"/>
        <w:rPr>
          <w:rFonts w:ascii="Arial" w:hAnsi="Arial" w:cs="Arial"/>
          <w:color w:val="393939"/>
        </w:rPr>
      </w:pPr>
      <w:r>
        <w:rPr>
          <w:rFonts w:cs="Arial" w:ascii="Arial" w:hAnsi="Arial"/>
          <w:color w:val="393939"/>
        </w:rPr>
        <w:t>Дядя Саша, иногда наведываясь в поля с ружьецом, замечал, как трактористы стороной обводят плуги, оставляют нетронутыми рыжие плешины среди пашни. И как пастухи, выгоняя гурты на жнивье, не дают скотине топтать куртинки могильной травы. Лишь иногда просеменит меж хлебов к такому месту старушка из окрестной деревни, постоит склоненно в немом раздумье и, одолев скорбь, примется выпалывать с едва приметного взгорка жесткое чернобылье, оставляя травку поласковей, понежнее: белый вьюнок, ромашку, синие цветы цикория, а уходя – перекрестит эту траву иссохшей щепотью. Случалось, дядя Саша и сам нечаянно набредал на такой островок, где в жухлой осенней траве среди пашни охотно ютились перепелки, и подолгу задерживался перед ржавой каской, венчавшей могильное изголовье. Иногда сидел здесь, усталый, до самой вечерней зари, наедине со своими мыслями, смотрел, как печалью сочатся закаты над этими холмами, и казалось ему, будто зарытые в землю кости все прорастают то тут, то там белыми обелисками и будто сам он, лишь чудом не полегший тогда во рву, прорастает одним из них…</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ядь Саш! – не сразу услыхал старшой. – А дядь Саш!</w:t>
      </w:r>
    </w:p>
    <w:p>
      <w:pPr>
        <w:pStyle w:val="Normal"/>
        <w:shd w:fill="FDFEFF" w:val="clear"/>
        <w:ind w:firstLine="709"/>
        <w:jc w:val="both"/>
        <w:rPr>
          <w:rFonts w:ascii="Arial" w:hAnsi="Arial" w:cs="Arial"/>
          <w:color w:val="393939"/>
        </w:rPr>
      </w:pPr>
      <w:r>
        <w:rPr>
          <w:rFonts w:cs="Arial" w:ascii="Arial" w:hAnsi="Arial"/>
          <w:color w:val="393939"/>
        </w:rPr>
        <w:br/>
        <w:t>Он обернулся и увидел граненый буфетный стакан, протянутый Севой-барабанщиком. Круглое лицо Севы с выступающей из-под берета ровной челочкой было деловито-озабоченно. От хода грузовика водка всплескивалась, помачивая половинку соленого огурца, которую он придерживал большим пальцем поверх стакан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 нами за компанию, – поддержал Иван, по прозвищу Бейный, высокий нескладный парень с белесым козьим пушком на скулах, игравший в оркестре на бейном басе.</w:t>
      </w:r>
    </w:p>
    <w:p>
      <w:pPr>
        <w:pStyle w:val="Normal"/>
        <w:shd w:fill="FDFEFF" w:val="clear"/>
        <w:ind w:firstLine="709"/>
        <w:jc w:val="both"/>
        <w:rPr>
          <w:rFonts w:ascii="Arial" w:hAnsi="Arial" w:cs="Arial"/>
          <w:color w:val="393939"/>
        </w:rPr>
      </w:pPr>
      <w:r>
        <w:rPr>
          <w:rFonts w:cs="Arial" w:ascii="Arial" w:hAnsi="Arial"/>
          <w:color w:val="393939"/>
        </w:rPr>
        <w:t>Дядя Саша чуть было не сорвался, чуть не крикнул на Севу: «Ах ты, паршивец! Ты же еще в девятый класс ходишь, еще молоко на губах не обсохло! Выгоню к чертовой матери из оркестра!» Но не выдержал его мальчишески ясного, доброго, терпеливого взгляда, смягчился и только сказ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Я не буду. Спасиб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ядь Саш! Ну, дядь Саш! – наперебой загомонили ребята: и Ромка, и альтовик Сохин, и второй тенор Белибин.</w:t>
      </w:r>
    </w:p>
    <w:p>
      <w:pPr>
        <w:pStyle w:val="Normal"/>
        <w:shd w:fill="FDFEFF" w:val="clear"/>
        <w:ind w:firstLine="709"/>
        <w:jc w:val="both"/>
        <w:rPr>
          <w:rFonts w:ascii="Arial" w:hAnsi="Arial" w:cs="Arial"/>
          <w:color w:val="393939"/>
        </w:rPr>
      </w:pPr>
      <w:r>
        <w:rPr>
          <w:rFonts w:cs="Arial" w:ascii="Arial" w:hAnsi="Arial"/>
          <w:color w:val="393939"/>
        </w:rPr>
        <w:t>Дядя Саша недовольно молч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Ладно тебе, шеф! – с обидой сказал Пашка. – Холодно ведь. До костей продуло. – Он зябко потер ладони. – А ты не будешь, так и мы не буд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т, ребята, – твердо сказал дядя Саша. – Вы как хотите, а я не могу дышать водкой в мундштук. Мне Гимн сегодня играть, – и отверну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ак и нам играть! – почему-то обрадовались ребята. – Что ж теперь, выливать за бор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заткнитесь вы! – оборвал Ром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евка! – обиженно крикнул барабанщику Пашка. – Дай сюда стакан! Дай, говорю, – и, досадливо кривясь, целясь из стакана в горло бутылки, зажатой меж колен, обрызгивая брюки, стал переливать водку. – Ну и черт с вами! – ворчал он громко неизвестно на кого. – Все такие идейные стали. Еще попросите, а я не дам.</w:t>
      </w:r>
    </w:p>
    <w:p>
      <w:pPr>
        <w:pStyle w:val="Normal"/>
        <w:shd w:fill="FDFEFF" w:val="clear"/>
        <w:ind w:firstLine="709"/>
        <w:jc w:val="both"/>
        <w:rPr>
          <w:rFonts w:ascii="Arial" w:hAnsi="Arial" w:cs="Arial"/>
          <w:color w:val="393939"/>
        </w:rPr>
      </w:pPr>
      <w:r>
        <w:rPr>
          <w:rFonts w:cs="Arial" w:ascii="Arial" w:hAnsi="Arial"/>
          <w:color w:val="393939"/>
        </w:rPr>
        <w:t>Въехали в знакомую Тихую Ворожбу. Наново отстроенное село больше не угрюмилось соломенными кровлями. Перед домами за весело раскрашенными штакетниками багряно кучерявилась вишенная молодь. На еще зеленой уличной траве мальчишки, отметив кирпичами футбольные ворота, азартно гоняли красно-синий мяч с западающими боками. Увидев грузовик с оркестром, они всей ватагой помчались следом, свистя и горланя. И долго еще гналась вслед рыжая собачонка, с хриплым лаем подкатываясь под заднее колесо. Сева, перевесившись через борт, поддразнивал ее, замахиваясь барабанной колотушк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честное слово, как маленькие, – досадливо обернулся дядя Саша.</w:t>
      </w:r>
    </w:p>
    <w:p>
      <w:pPr>
        <w:pStyle w:val="Normal"/>
        <w:shd w:fill="FDFEFF" w:val="clear"/>
        <w:ind w:firstLine="709"/>
        <w:jc w:val="both"/>
        <w:rPr>
          <w:rFonts w:ascii="Arial" w:hAnsi="Arial" w:cs="Arial"/>
          <w:color w:val="393939"/>
        </w:rPr>
      </w:pPr>
      <w:r>
        <w:rPr>
          <w:rFonts w:cs="Arial" w:ascii="Arial" w:hAnsi="Arial"/>
          <w:color w:val="393939"/>
        </w:rPr>
        <w:t>Ему почти не верилось, что на этой тихой улочке, по ее мураве, некогда тянулись глинистые, гнойно-желтые рубцы окопных брустверов, звякали под ногами стреляные гильзы и сухой ветер рассевал золу с горячих еще пепелищ.</w:t>
      </w:r>
    </w:p>
    <w:p>
      <w:pPr>
        <w:pStyle w:val="Normal"/>
        <w:shd w:fill="FDFEFF" w:val="clear"/>
        <w:ind w:firstLine="709"/>
        <w:jc w:val="both"/>
        <w:rPr>
          <w:rFonts w:ascii="Arial" w:hAnsi="Arial" w:cs="Arial"/>
          <w:color w:val="393939"/>
        </w:rPr>
      </w:pPr>
      <w:r>
        <w:rPr>
          <w:rFonts w:cs="Arial" w:ascii="Arial" w:hAnsi="Arial"/>
          <w:color w:val="393939"/>
        </w:rPr>
        <w:t>Громыхнул под колесами расшатанный мостик, внизу холодно блеснула осенняя вода, усыпанная палым листом, и сразу же на той стороне, на взгорке, завиднелись избы, но уже другого села, Заполья, тоже восставшего из праха.</w:t>
      </w:r>
    </w:p>
    <w:p>
      <w:pPr>
        <w:pStyle w:val="Normal"/>
        <w:shd w:fill="FDFEFF" w:val="clear"/>
        <w:ind w:firstLine="709"/>
        <w:jc w:val="both"/>
        <w:rPr>
          <w:rFonts w:ascii="Arial" w:hAnsi="Arial" w:cs="Arial"/>
          <w:color w:val="393939"/>
        </w:rPr>
      </w:pPr>
      <w:r>
        <w:rPr>
          <w:rFonts w:cs="Arial" w:ascii="Arial" w:hAnsi="Arial"/>
          <w:color w:val="393939"/>
        </w:rPr>
        <w:t>Свернув с большака, проехали еще какие-то деревни и раза два пересекли похожие друг на друга речушки. Они во множестве начинались здесь, среди этих водораздельных высот, и разбегались на все стороны света: одни – на запад, к Днепру, другие – к Дону, иные же, сливаясь с притоками, несли свою ключевую свежесть далекой Волге.</w:t>
      </w:r>
    </w:p>
    <w:p>
      <w:pPr>
        <w:pStyle w:val="Normal"/>
        <w:shd w:fill="FDFEFF" w:val="clear"/>
        <w:ind w:firstLine="709"/>
        <w:jc w:val="both"/>
        <w:rPr>
          <w:rFonts w:ascii="Arial" w:hAnsi="Arial" w:cs="Arial"/>
          <w:color w:val="393939"/>
        </w:rPr>
      </w:pPr>
      <w:r>
        <w:rPr>
          <w:rFonts w:cs="Arial" w:ascii="Arial" w:hAnsi="Arial"/>
          <w:color w:val="393939"/>
        </w:rPr>
        <w:t>За последней деревней, за сырым кочковатым лугом, выпер очередной увал. Сквозь редкие ольхи чернел он осенней пахотой, был крут и наг, как все здешние высоты, на которых из-за ветров и безводья не принято было устраивать жилья, а лишь ставились в прежние времена ветряные мельницы, сгинувшие бесследно в огне последней войны. Мельниц там больше не возводили, а только под осень выметывали соломенные стога, у которых потом, уже по снегу, мышковали голодные лисы. Отсюда, снизу, казалось, что нахолодавшие облака сизым брюхом задевали неприютную хребтину, и там, на ветряном юру, вдруг стала видна на черной перепаханной земле большая пестрая толпа. Люди вдали безмолвно по-мурашиному копошились, перемешивались на одном и том же пятачке, и порой пронзительно вспыхивало под низким солнцем стекло стоявшей там автомашины. Глядя на этих людей, на их молчаливое топтание в пустынном поле, уже прибранном под зиму, на котором не могло быть никакой работы, никакой причины собираться гуртом, парни в кузове невольно присмирели, поняв, что это и есть то самое место, куда их вез старшой.</w:t>
      </w:r>
    </w:p>
    <w:p>
      <w:pPr>
        <w:pStyle w:val="Normal"/>
        <w:shd w:fill="FDFEFF" w:val="clear"/>
        <w:ind w:firstLine="709"/>
        <w:jc w:val="both"/>
        <w:rPr>
          <w:rFonts w:ascii="Arial" w:hAnsi="Arial" w:cs="Arial"/>
          <w:color w:val="393939"/>
        </w:rPr>
      </w:pPr>
      <w:r>
        <w:rPr>
          <w:rFonts w:cs="Arial" w:ascii="Arial" w:hAnsi="Arial"/>
          <w:color w:val="393939"/>
        </w:rPr>
        <w:t>Молча въехали проселком на крутую гору, по свежим колеям свернули на тряскую пахоту. Чуть поодаль от толпы, за соломенной скирдой, стояли мотоциклы, грузовые машины, прямо на земле лежали велосипеды. У брошенной сеялки белела «Волга». Люди толклись на лоскуте нетронутой желтой стерни, вокруг покрытого брезентом невысокого конуса. Тут же, у подножия, валялись оставшиеся от кладки битые кирпичи, доски опалубки, заляпанные цементом. Школьники в ярких галстуках и белых одинаковых пилоточках старательно собирали весь этот мусор.</w:t>
      </w:r>
    </w:p>
    <w:p>
      <w:pPr>
        <w:pStyle w:val="Normal"/>
        <w:shd w:fill="FDFEFF" w:val="clear"/>
        <w:ind w:firstLine="709"/>
        <w:jc w:val="both"/>
        <w:rPr>
          <w:rFonts w:ascii="Arial" w:hAnsi="Arial" w:cs="Arial"/>
          <w:color w:val="393939"/>
        </w:rPr>
      </w:pPr>
      <w:r>
        <w:rPr>
          <w:rFonts w:cs="Arial" w:ascii="Arial" w:hAnsi="Arial"/>
          <w:color w:val="393939"/>
        </w:rPr>
        <w:t>К машине с оркестром тотчас подошло несколько человек, и дядя Саша сразу узнал бывших фронтовиков из здешних деревень, с которыми не раз встречался в райбольнице, на втэковских комиссиях. Прямо через борт он обрадованно пожал руку Степану Холодову из Долгушей, Тихону Аляпину с железнодорожного разъезда, однополчанину Федору Бабкину, еще двум-трем незнакомым мужикам и деду Василию, который, не глядя на хромоту, шустро суетился вокруг грузови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ребята, струмент сюда, – хлопотливо распоряжался дед Василий, ладонью отбивая крючья заднего борта. На нем была артиллерийская фуражка тех лет, еще свежая, незаношенная, должно быть, он берег и надевал ее только по торжественным случаям, а на груди совсем не по уставу, прямо на новенькой синей телогрейке, покачивались белые и желтые медали. – На травку струмент несите, на травку.</w:t>
      </w:r>
    </w:p>
    <w:p>
      <w:pPr>
        <w:pStyle w:val="Normal"/>
        <w:shd w:fill="FDFEFF" w:val="clear"/>
        <w:ind w:firstLine="709"/>
        <w:jc w:val="both"/>
        <w:rPr>
          <w:rFonts w:ascii="Arial" w:hAnsi="Arial" w:cs="Arial"/>
          <w:color w:val="393939"/>
        </w:rPr>
      </w:pPr>
      <w:r>
        <w:rPr>
          <w:rFonts w:cs="Arial" w:ascii="Arial" w:hAnsi="Arial"/>
          <w:color w:val="393939"/>
        </w:rPr>
        <w:t>Он принял через борт самую большую, слепящую никелем трубу и бережно понес ее перед собой, как горячий самовар. Тихон и однорукий Степан потащили за растяжки барабан. Вслед понесли, ближе к обелиску, все остальные дудки и трубы. Тут же, на стерне, уже были разложены рядком еловые венки с яркими бумажными цвет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а траве оно мягче, – уважительно приговаривал дед Василий. – Струмент все-таки. Вещь ценная…</w:t>
      </w:r>
    </w:p>
    <w:p>
      <w:pPr>
        <w:pStyle w:val="Normal"/>
        <w:shd w:fill="FDFEFF" w:val="clear"/>
        <w:ind w:firstLine="709"/>
        <w:jc w:val="both"/>
        <w:rPr>
          <w:rFonts w:ascii="Arial" w:hAnsi="Arial" w:cs="Arial"/>
          <w:color w:val="393939"/>
        </w:rPr>
      </w:pPr>
      <w:r>
        <w:rPr>
          <w:rFonts w:cs="Arial" w:ascii="Arial" w:hAnsi="Arial"/>
          <w:color w:val="393939"/>
        </w:rPr>
        <w:t>По всему было видно, что, кроме оркестра, ждали еще кого-то. Под скирдой в затишке сидели женщины. Возле них гомонили дети, затеяли беготню в салочки вокруг соломы. Тут и там прохаживались принаряженные парни с девчатами. Пашка, а за ним и остальные заводские, словно бы невзначай, подошли к местным. После церемонных рукопожатий парни сразу закурили, и вот уже Роман под одобрительные смешки принялся травить свои байки.</w:t>
      </w:r>
    </w:p>
    <w:p>
      <w:pPr>
        <w:pStyle w:val="Normal"/>
        <w:shd w:fill="FDFEFF" w:val="clear"/>
        <w:ind w:firstLine="709"/>
        <w:jc w:val="both"/>
        <w:rPr>
          <w:rFonts w:ascii="Arial" w:hAnsi="Arial" w:cs="Arial"/>
          <w:color w:val="393939"/>
        </w:rPr>
      </w:pPr>
      <w:r>
        <w:rPr>
          <w:rFonts w:cs="Arial" w:ascii="Arial" w:hAnsi="Arial"/>
          <w:color w:val="393939"/>
        </w:rPr>
        <w:t>Несколько мужчин, должно быть председатели колхозов, все в коротких плащах и шляпах, обособленно держались возле светлой «Волги». На загорелых шеях белели негнущиеся воротнички нейлоновых сорочек. Они тоже покуривали без нужды и были несколько скованы непривычной торжественностью своей одежды и ожиданием предстоящего.</w:t>
      </w:r>
    </w:p>
    <w:p>
      <w:pPr>
        <w:pStyle w:val="Normal"/>
        <w:shd w:fill="FDFEFF" w:val="clear"/>
        <w:ind w:firstLine="709"/>
        <w:jc w:val="both"/>
        <w:rPr>
          <w:rFonts w:ascii="Arial" w:hAnsi="Arial" w:cs="Arial"/>
          <w:color w:val="393939"/>
        </w:rPr>
      </w:pPr>
      <w:r>
        <w:rPr>
          <w:rFonts w:cs="Arial" w:ascii="Arial" w:hAnsi="Arial"/>
          <w:color w:val="393939"/>
        </w:rPr>
        <w:t>Фронтовики постояли возле сложенных труб, разглядывая хитросплетения блестящих колен и клапанов, потом, как всегда при встречах, принялись вспоминать, кто и где воевал, докуда дошел, где застала побед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У тебя, Федор, помнится, вроде бы «Слава» была? – спросил дядя Саша.</w:t>
      </w:r>
    </w:p>
    <w:p>
      <w:pPr>
        <w:pStyle w:val="Normal"/>
        <w:shd w:fill="FDFEFF" w:val="clear"/>
        <w:ind w:firstLine="709"/>
        <w:jc w:val="both"/>
        <w:rPr>
          <w:rFonts w:ascii="Arial" w:hAnsi="Arial" w:cs="Arial"/>
          <w:color w:val="393939"/>
        </w:rPr>
      </w:pPr>
      <w:r>
        <w:rPr>
          <w:rFonts w:cs="Arial" w:ascii="Arial" w:hAnsi="Arial"/>
          <w:color w:val="393939"/>
        </w:rPr>
        <w:t>Федор махнул рукой сокрушенн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не нашел. Кинулся в сундук – вот эти лежат, а «Славы» нету. Небось, внук, демоненок, баловался и задевал куда-то. Приставал, помню: дай поносить, дай поносить. Ну, нá, говорю, померяй, побудь в героях. А он, вишь, и забельшил невесть куд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о, глядишь, променял дружкам на какую свистульку. – Дед Василий смеялся беззубым ртом. – Понятия никакого нету, чем за это плачен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к они, медали-то, вроде как уж и без надобности были, – сказал незнакомый дяде Саше мужик в литых резиновых сапогах. – Победу и ту однова забыли спраздновать. Самый для орденов подходящий день. Многие поотвыкли, вроде и совестно выряжаться. Это вот теперь опять надевать начали.</w:t>
      </w:r>
    </w:p>
    <w:p>
      <w:pPr>
        <w:pStyle w:val="Normal"/>
        <w:shd w:fill="FDFEFF" w:val="clear"/>
        <w:ind w:firstLine="709"/>
        <w:jc w:val="both"/>
        <w:rPr>
          <w:rFonts w:ascii="Arial" w:hAnsi="Arial" w:cs="Arial"/>
          <w:color w:val="393939"/>
        </w:rPr>
      </w:pPr>
      <w:r>
        <w:rPr>
          <w:rFonts w:cs="Arial" w:ascii="Arial" w:hAnsi="Arial"/>
          <w:color w:val="393939"/>
        </w:rPr>
        <w:t>Старые солдаты, смущаясь, исподволь разглядывали друг на друге боевые награды – у кого сколько и каки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Медали пришпилить – куда ни шло, – сказал Степан Холодов, взглянув на новую телогрейку деда Василия. – От них на одежде никаких следов не остается. А ежели, к примеру, Красную Звезду, дак эвон какая дырка! К маю купил новый костюм, и сразу задача: надевать орден ай нет? И надеть охота, и костюм дырявить жал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но ежели б как раньше: навинтил да и носи без съему, – поддакнул фронтовик в резиновых сапогах.</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да, ну да, – кивнул Холодов. – Не станешь же потом всякому пояснять, что дырка-то не простая, а почетная.</w:t>
      </w:r>
    </w:p>
    <w:p>
      <w:pPr>
        <w:pStyle w:val="Normal"/>
        <w:shd w:fill="FDFEFF" w:val="clear"/>
        <w:ind w:firstLine="709"/>
        <w:jc w:val="both"/>
        <w:rPr>
          <w:rFonts w:ascii="Arial" w:hAnsi="Arial" w:cs="Arial"/>
          <w:color w:val="393939"/>
        </w:rPr>
      </w:pPr>
      <w:r>
        <w:rPr>
          <w:rFonts w:cs="Arial" w:ascii="Arial" w:hAnsi="Arial"/>
          <w:color w:val="393939"/>
        </w:rPr>
        <w:t>Солдаты посмеялись незатейливой шутке, и Холодов спроси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Федор, за свою «Славу» сколько получ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Уж и не помню… Рублей тридцать, кажись. Еще стары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ыходит, трешку по-нонешнем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к нынче и вовсе ничего, – заметил Тихон Аляпин.</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наю, что ничего. Это я так, прикинуть. А вообще-то надо бы опять платить наградные. Раз уж ордена начали носи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м платить – ого сколь над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уж сколь? Всего-то рублишко за «Отваг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ебе рубль да другому рубль – мильон и набежит. Одной «Отваги» и то знаешь сколь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не скажи. Теперь не больно-то густо осталось, – возразил Холодов. – Много ее, «Отваги»-то, на красных подушечках отнесли. Одних маршалов сколь проводили. По газетам гляжу: то один, то другой в черной рамке. А уж нашего брата и подавно большой укос. Да вот считай: тогдашним новобранцам и то уже под пятьдеся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ак-то оно так. Костлявая чинов не разбира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ыходит, казне полегче теперь стало. Можно бы какую мзду и начислить солдату, который еще уцеле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и крохобор ты, Степк! – сплюнул Федор. – Дай награду тебе да еще мзду в карман. Да нешто мы наемники, что ли? Не чужое обороняли, свое, кровное. К тебе, допустим, в хату воры полезли, а ты их взял да и поколотил. А потом матери своей говоришь: «Я воров прогнал, проявил геройство, давай, мать, за это трояк!» Ведь не станешь у своей же матери требовать? Не станешь! Так и это надо поним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уел, уел он тебя, Степка! – засмеялись фронтовики. – Ничего не скажеш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я про что? – тоже рассмеялся Холодов. – Мне разве деньги нужны, чудак человек. Трешка – какая пожива? А когда прежде их платили, вроде бы пустяк, табашные деньги, а – приятно! Вот я про что. Идешь, книжечку предъявляешь – тебе очередь уступают, глядят с уважени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ебе и сейчас уступают, вон рукав пуст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не дюже-то раздвигают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э, мужички! – воскликнул дед Василий. – Какой разговор завели! Скажи спасибо, живы остались. Сам бы от себя платил!</w:t>
      </w:r>
    </w:p>
    <w:p>
      <w:pPr>
        <w:pStyle w:val="Normal"/>
        <w:shd w:fill="FDFEFF" w:val="clear"/>
        <w:ind w:firstLine="709"/>
        <w:jc w:val="both"/>
        <w:rPr>
          <w:rFonts w:ascii="Arial" w:hAnsi="Arial" w:cs="Arial"/>
          <w:color w:val="393939"/>
        </w:rPr>
      </w:pPr>
      <w:r>
        <w:rPr>
          <w:rFonts w:cs="Arial" w:ascii="Arial" w:hAnsi="Arial"/>
          <w:color w:val="393939"/>
        </w:rPr>
        <w:t>К фронтовикам подошел председатель здешнего колхоза Иван Кузьмич Селиванов. Грузный, страдающий одышкой, он был тоже увешан орденами, тесно лепившимися вдоль обоих пиджачных бортов. И даже покачивался на голубой ленте какой-то инодержавный «лев», который за неимением места расположился почти на самом животе. Казалось, Селиванов потому так тяжко дышал и отдувался, что непривычно нагрузил себя сразу такой уймой регали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ривет, гвардия! – сипло пробасил он, расплываясь в улыбке своим добрым простоватым лицом, и сам тоже, как и все прежде, вскользь, ревниво пробежал живыми серенькими глазами по наградам собравшихся.</w:t>
      </w:r>
    </w:p>
    <w:p>
      <w:pPr>
        <w:pStyle w:val="Normal"/>
        <w:shd w:fill="FDFEFF" w:val="clear"/>
        <w:ind w:firstLine="709"/>
        <w:jc w:val="both"/>
        <w:rPr>
          <w:rFonts w:ascii="Arial" w:hAnsi="Arial" w:cs="Arial"/>
          <w:color w:val="393939"/>
        </w:rPr>
      </w:pPr>
      <w:r>
        <w:rPr>
          <w:rFonts w:cs="Arial" w:ascii="Arial" w:hAnsi="Arial"/>
          <w:color w:val="393939"/>
        </w:rPr>
        <w:t>Дед Василий плутовато сощури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Упрел, однако, Кузьмич! шутка ли, такой иконостас притащил. Никаких грудей не хватит – наедай не наедай.</w:t>
      </w:r>
    </w:p>
    <w:p>
      <w:pPr>
        <w:pStyle w:val="Normal"/>
        <w:shd w:fill="FDFEFF" w:val="clear"/>
        <w:ind w:firstLine="709"/>
        <w:jc w:val="both"/>
        <w:rPr>
          <w:rFonts w:ascii="Arial" w:hAnsi="Arial" w:cs="Arial"/>
          <w:color w:val="393939"/>
        </w:rPr>
      </w:pPr>
      <w:r>
        <w:rPr>
          <w:rFonts w:cs="Arial" w:ascii="Arial" w:hAnsi="Arial"/>
          <w:color w:val="393939"/>
        </w:rPr>
        <w:t>В другом месте так лихо и не посмел бы созоровать дедко, но тут, в кругу бывалых окопников, действовал свой закон братства, отстранявший всякие чины, и прежний ездовой безо всякого подкузьмил прежнего командира полка, а ныне – своего председателя. Да и все знали: Кузьмич – мужик свой, не чиновный, с ним можно. Если к месту, конечно.</w:t>
      </w:r>
    </w:p>
    <w:p>
      <w:pPr>
        <w:pStyle w:val="Normal"/>
        <w:shd w:fill="FDFEFF" w:val="clear"/>
        <w:ind w:firstLine="709"/>
        <w:jc w:val="both"/>
        <w:rPr>
          <w:rFonts w:ascii="Arial" w:hAnsi="Arial" w:cs="Arial"/>
          <w:color w:val="393939"/>
        </w:rPr>
      </w:pPr>
      <w:r>
        <w:rPr>
          <w:rFonts w:cs="Arial" w:ascii="Arial" w:hAnsi="Arial"/>
          <w:color w:val="393939"/>
        </w:rPr>
        <w:t>Иван Кузьмич тоже не остался в долгу перед дедом Васили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вои-то ты, поди, гущей начистил? Сверкают – с того конца поля вид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е, Кузьмич, не угадал! – зареготал дед Василий. – Это не я. Это мне баба надраила.</w:t>
      </w:r>
    </w:p>
    <w:p>
      <w:pPr>
        <w:pStyle w:val="Normal"/>
        <w:shd w:fill="FDFEFF" w:val="clear"/>
        <w:ind w:firstLine="709"/>
        <w:jc w:val="both"/>
        <w:rPr>
          <w:rFonts w:ascii="Arial" w:hAnsi="Arial" w:cs="Arial"/>
          <w:color w:val="393939"/>
        </w:rPr>
      </w:pPr>
      <w:r>
        <w:rPr>
          <w:rFonts w:cs="Arial" w:ascii="Arial" w:hAnsi="Arial"/>
          <w:color w:val="393939"/>
        </w:rPr>
        <w:t>Фронтовики засмеяли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Ей-бо, не брешу. Я хотел было так иттить, а она: нехорошо, говорит, с такими нечищеными на народ.</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й да молодец баба! – весело похвалил Иван Кузьмич. – Вот кому ордена носить – женщинам наши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то точно! Ежели по совести, то в самый раз пополам поделить. Одну половину нам, а другую им. Нам за то, что воевали, а им за то, что тыловали. А то ничуть не слаще войн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начит, это старуха тебе так наблистил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на, она! Да и как не наблистить? – развел руками дед Василий. – Ну, которые там медные, ладно. А то ить из серебра, а вот, скажи ж ты, тоже портятся, тускнеют. Я их и в сухое место прятал, на комель, – все едино гаснут. Нету того блеску, как бы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ремя, отец, время работает, – сказал Иван Кузьмич.</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Что там медали! Мы и сами, гляди, как потускнели, поистратились, – заметил Федор. – У всех вон седина из-под шапок.</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у меня дак и вовсе волос упал. – Дед Василий сдернул фуражку и засмеялся: – Во, как коленка! А в Будапешт этаким молодцом вступ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ты, Василий Михайлович, и теперь еще герой. – Иван Кузьмич потрепал старика по плеч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я и не ропщу! – готовно кивнул дед Василий. – Кукарекаю помаленьку. А то вон которых и совсем уже н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х, и верно, мужики, бежит время! – Тихон Аляпин досадливо пересунул на седой голове путейскую фуражку с молотками. – Соберемся когда вот так, солдаты, глядь – того нет, этот не пришел… Совсем мало нас остает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ж ты хотел, – сказал Федор. – Ты думал, уцелел, дак война тебя минула. Не-е! Сидит она у всех у нас. Грызет, подтачивает. Кого раны доканывают, кого простудные болезни, а кто животом мается. Даром не прошли эти четыре года…</w:t>
      </w:r>
    </w:p>
    <w:p>
      <w:pPr>
        <w:pStyle w:val="Normal"/>
        <w:shd w:fill="FDFEFF" w:val="clear"/>
        <w:ind w:firstLine="709"/>
        <w:jc w:val="both"/>
        <w:rPr>
          <w:rFonts w:ascii="Arial" w:hAnsi="Arial" w:cs="Arial"/>
          <w:color w:val="393939"/>
        </w:rPr>
      </w:pPr>
      <w:r>
        <w:rPr>
          <w:rFonts w:cs="Arial" w:ascii="Arial" w:hAnsi="Arial"/>
          <w:color w:val="393939"/>
        </w:rPr>
        <w:t>Дядя Саша достал дюралевый портсигар и протянул его в круг на ладони. Все молча потянулись за сигаретами.</w:t>
      </w:r>
    </w:p>
    <w:p>
      <w:pPr>
        <w:pStyle w:val="Normal"/>
        <w:shd w:fill="FDFEFF" w:val="clear"/>
        <w:ind w:firstLine="709"/>
        <w:jc w:val="both"/>
        <w:rPr>
          <w:rFonts w:ascii="Arial" w:hAnsi="Arial" w:cs="Arial"/>
          <w:color w:val="393939"/>
        </w:rPr>
      </w:pPr>
      <w:r>
        <w:rPr>
          <w:rFonts w:cs="Arial" w:ascii="Arial" w:hAnsi="Arial"/>
          <w:color w:val="393939"/>
        </w:rPr>
      </w:r>
    </w:p>
    <w:p>
      <w:pPr>
        <w:pStyle w:val="Normal"/>
        <w:shd w:fill="FDFEFF" w:val="clear"/>
        <w:ind w:firstLine="709"/>
        <w:jc w:val="both"/>
        <w:rPr>
          <w:rFonts w:ascii="Arial" w:hAnsi="Arial" w:cs="Arial"/>
          <w:color w:val="393939"/>
        </w:rPr>
      </w:pPr>
      <w:r>
        <w:rPr>
          <w:rFonts w:cs="Arial" w:ascii="Arial" w:hAnsi="Arial"/>
          <w:color w:val="393939"/>
        </w:rPr>
        <w:t>Наконец подкатил райисполкомовский «газик», остановился возле белой «Волги». Придерживая шляпу, из машины вышел сам Засекин. Он тоже был в свежей сорочке с галстуком, но в яловых сапогах, изрядно забрызганных грязью. Видно, по пути заезжал куда-то еще, а потому немного припозднился. Вслед за ним выбрался райвоенком, пожилой сухощавый капитан с плащ-палаткой, притороченной на ремешках. Третьим был инструктор ДОСААФ Бадейко. Засекин торопливо пожал руки стоявшим у белой «Волги» и, озабоченно взглянув на часы, сразу же направился к обелиску, собирая за собой, будто невидимым бреднем, быстро густеющую толпу. Молодцеватый инструктор в ухоженных троекуровских баках, с фотоаппаратом через плечо, забегая вперед, громко оповещ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оварищи, товарищи! Давайте подходите ближе! Давайте, давайте! Женщины у скирды, вас тоже касается!</w:t>
      </w:r>
    </w:p>
    <w:p>
      <w:pPr>
        <w:pStyle w:val="Normal"/>
        <w:shd w:fill="FDFEFF" w:val="clear"/>
        <w:ind w:firstLine="709"/>
        <w:jc w:val="both"/>
        <w:rPr>
          <w:rFonts w:ascii="Arial" w:hAnsi="Arial" w:cs="Arial"/>
          <w:color w:val="393939"/>
        </w:rPr>
      </w:pPr>
      <w:r>
        <w:rPr>
          <w:rFonts w:cs="Arial" w:ascii="Arial" w:hAnsi="Arial"/>
          <w:color w:val="393939"/>
        </w:rPr>
        <w:t>Пока вокруг обелиска собирались люди, теснясь плотным кольцом, дядя Саша подошел к ребятам, уже разобравшим инструменты. Он и сам вынул из кармана свою маленькую трубочку, похожую на пионерский рожок, снял с нее чехол и по привычке несильно, беззвучно подул в мундштук и попробовал клапаны. Музыканты, поглядывая на небо, переминались, пританцовывали в своих легких модных плащах. И действительно, было холодновато. Откуда-то набегали низкие серые тучи. Они накрыли солнце, и стало ветрено, неуютно на открытом и голом угор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начит, так… – Дядя Саша оглядел строй оркестрантов. – Как только снимут брезент – сразу Гимн. Прошу никуда не отлучать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не волнуйся, шеф. – Пашка разглядывал себя в сверкающую тарелку, как в зеркало. – Слабаем, что над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ы мне бросьте это «слабаем»! – Дядя Саша нахмурился. – Ты, Павел, тарелками не очень-то звякай. Только тебя и слышиш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Я все по уму. И в нотах указано: фор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Форте, форте»… Слушать надо. Чувствовать надо мелодию. И весь оркестр. А ты лупишь, как сторож в рельсу.</w:t>
      </w:r>
    </w:p>
    <w:p>
      <w:pPr>
        <w:pStyle w:val="Normal"/>
        <w:shd w:fill="FDFEFF" w:val="clear"/>
        <w:ind w:firstLine="709"/>
        <w:jc w:val="both"/>
        <w:rPr>
          <w:rFonts w:ascii="Arial" w:hAnsi="Arial" w:cs="Arial"/>
          <w:color w:val="393939"/>
        </w:rPr>
      </w:pPr>
      <w:r>
        <w:rPr>
          <w:rFonts w:cs="Arial" w:ascii="Arial" w:hAnsi="Arial"/>
          <w:color w:val="393939"/>
        </w:rPr>
        <w:t>Пашка обиде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ря придираешься, старшой.</w:t>
      </w:r>
    </w:p>
    <w:p>
      <w:pPr>
        <w:pStyle w:val="Normal"/>
        <w:shd w:fill="FDFEFF" w:val="clear"/>
        <w:ind w:firstLine="709"/>
        <w:jc w:val="both"/>
        <w:rPr>
          <w:rFonts w:ascii="Arial" w:hAnsi="Arial" w:cs="Arial"/>
          <w:color w:val="393939"/>
        </w:rPr>
      </w:pPr>
      <w:r>
        <w:rPr>
          <w:rFonts w:cs="Arial" w:ascii="Arial" w:hAnsi="Arial"/>
          <w:color w:val="393939"/>
        </w:rPr>
        <w:t>Тем временем народ вокруг ожидающе притих, и военком, выйдя к подножию памятника, открыл митинг. В районном военкомате он служил уже давно, и знали его многие, особенно фронтовики. С разрубленной осколком нижней челюстью, которая срослась не совсем ладно, искривив ему рот, он выглядел угрюмовато, но был тихим, непритязательным человеком. Еще в самом начале войны, во время эвакуации Шепетовского укрепрайона, он потерял семью – жену и двух девочек – и с тех пор жил бобылем со старенькой матерью, и на его окнах всегда можно было видеть клетки с чижами и серенькими чечетк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рузья мои! – заговорил он, наклонив голову и по привычке поглаживая, застя уродливый шрам ладонью. – Матери и отцы… братья и сестры… дети и внуки! Мы все собрались тут, чтобы почтить память… кто отдал свои жизни…</w:t>
      </w:r>
    </w:p>
    <w:p>
      <w:pPr>
        <w:pStyle w:val="Normal"/>
        <w:shd w:fill="FDFEFF" w:val="clear"/>
        <w:ind w:firstLine="709"/>
        <w:jc w:val="both"/>
        <w:rPr>
          <w:rFonts w:ascii="Arial" w:hAnsi="Arial" w:cs="Arial"/>
          <w:color w:val="393939"/>
        </w:rPr>
      </w:pPr>
      <w:r>
        <w:rPr>
          <w:rFonts w:cs="Arial" w:ascii="Arial" w:hAnsi="Arial"/>
          <w:color w:val="393939"/>
        </w:rPr>
        <w:t>Быть может, под гулкими сводами зала голос оратора, усиленный микрофонами, и звучал бы как подобает. Но здесь, среди пустынного поля, под необозримым осенним небом, слова показались далекими и бессильными. Толпа задвигалась, еще больше уплотняясь, и детишки, прошмыгивая меж ногами у взрослых, начали пробираться в передние ряды, где послышнее. А Пашка все гудел обиженн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ечно на меня бочку катит. Вон Курочкин ноты прочитать до дела не может, так ему ничег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молчи, пожалуйста! – досадливо обернулся дядя Саша, пытаясь сосредоточиться, уловить речь военкома.</w:t>
      </w:r>
    </w:p>
    <w:p>
      <w:pPr>
        <w:pStyle w:val="Normal"/>
        <w:shd w:fill="FDFEFF" w:val="clear"/>
        <w:ind w:firstLine="709"/>
        <w:jc w:val="both"/>
        <w:rPr>
          <w:rFonts w:ascii="Arial" w:hAnsi="Arial" w:cs="Arial"/>
          <w:color w:val="393939"/>
        </w:rPr>
      </w:pPr>
      <w:r>
        <w:rPr>
          <w:rFonts w:cs="Arial" w:ascii="Arial" w:hAnsi="Arial"/>
          <w:color w:val="393939"/>
        </w:rPr>
        <w:t>Налетавший ветер принимался трепать угол брезента на обелиске, порой заглушая речь хлопками, и тогда лишь обрывки фраз долетали до дяди Саш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ожди смыли кровь павших с этих высот, вы собственными руками заровняли воронки и окопы, засеяли поля хлебом, и мирное солнце светит теперь над вами… Но ничем нельзя смыть нашу скорбь, заровнять наши душевные раны, притупить нашу память…</w:t>
      </w:r>
    </w:p>
    <w:p>
      <w:pPr>
        <w:pStyle w:val="Normal"/>
        <w:shd w:fill="FDFEFF" w:val="clear"/>
        <w:ind w:firstLine="709"/>
        <w:jc w:val="both"/>
        <w:rPr>
          <w:rFonts w:ascii="Arial" w:hAnsi="Arial" w:cs="Arial"/>
          <w:color w:val="393939"/>
        </w:rPr>
      </w:pPr>
      <w:r>
        <w:rPr>
          <w:rFonts w:cs="Arial" w:ascii="Arial" w:hAnsi="Arial"/>
          <w:color w:val="393939"/>
        </w:rPr>
        <w:t>Военком, забывшись, убрал руку от подбородка, взмахнул ею, рассекая воздух, и стало видно, как нервно напряглась какая-то жила под его щекой, как потянула она всю правую сторону лица книз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от возьму и уйду! – Пашка в самом деле отошел в сторон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авел, – прошептал дядя Саша гневно, – встань в строй.</w:t>
      </w:r>
    </w:p>
    <w:p>
      <w:pPr>
        <w:pStyle w:val="Normal"/>
        <w:shd w:fill="FDFEFF" w:val="clear"/>
        <w:ind w:firstLine="709"/>
        <w:jc w:val="both"/>
        <w:rPr>
          <w:rFonts w:ascii="Arial" w:hAnsi="Arial" w:cs="Arial"/>
          <w:color w:val="393939"/>
        </w:rPr>
      </w:pPr>
      <w:r>
        <w:rPr>
          <w:rFonts w:cs="Arial" w:ascii="Arial" w:hAnsi="Arial"/>
          <w:color w:val="393939"/>
        </w:rPr>
        <w:t>Пашка молчал, упрямо глядя на свои новые штиблеты. Кто-то обернулся в их сторон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тань, говорю! – так же шепотом повторил старшой.</w:t>
      </w:r>
    </w:p>
    <w:p>
      <w:pPr>
        <w:pStyle w:val="Normal"/>
        <w:shd w:fill="FDFEFF" w:val="clear"/>
        <w:ind w:firstLine="709"/>
        <w:jc w:val="both"/>
        <w:rPr>
          <w:rFonts w:ascii="Arial" w:hAnsi="Arial" w:cs="Arial"/>
          <w:color w:val="393939"/>
        </w:rPr>
      </w:pPr>
      <w:r>
        <w:rPr>
          <w:rFonts w:cs="Arial" w:ascii="Arial" w:hAnsi="Arial"/>
          <w:color w:val="393939"/>
        </w:rPr>
        <w:t>Парень, кисло глядя в поле, нехотя подчинился. И тут, перебивая военкома, раздался возмущенный голос инструктора Бадей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 задних рядах! Прекратите базар, честное слово. Людей надо уважать, в конце-то концов.</w:t>
      </w:r>
    </w:p>
    <w:p>
      <w:pPr>
        <w:pStyle w:val="Normal"/>
        <w:shd w:fill="FDFEFF" w:val="clear"/>
        <w:ind w:firstLine="709"/>
        <w:jc w:val="both"/>
        <w:rPr>
          <w:rFonts w:ascii="Arial" w:hAnsi="Arial" w:cs="Arial"/>
          <w:color w:val="393939"/>
        </w:rPr>
      </w:pPr>
      <w:r>
        <w:rPr>
          <w:rFonts w:cs="Arial" w:ascii="Arial" w:hAnsi="Arial"/>
          <w:color w:val="393939"/>
        </w:rPr>
        <w:t>Военком вскоре закончил свое выступление и отошел в сторону. Бадейко, пошептавшись с Засекиным, принялся разматывать веревку, витками охватывающую покрывало. Освободившийся брезент еще громче заколотился, потом взметнулся пузырем. Бадейко держал его неловко, беспомощно. Несколько человек подбежало помочь. И когда брезент был усмирен и стащен, перед всеми предстал серый цементный конус, местами еще не просохший, со столбцом фамилий на металлической желтой табличке:</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Агапов Д. М.,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Аникин С. К.,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Борвенков В. В., мл. серж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Вяткин К. Д.,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Гаркуша И. С.,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Захорьян А. Ш., серж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Иванов И. П., серж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Махов А. Я., старшина</w:t>
      </w:r>
    </w:p>
    <w:p>
      <w:pPr>
        <w:pStyle w:val="Normal"/>
        <w:shd w:fill="FDFEFF" w:val="clear"/>
        <w:ind w:firstLine="709"/>
        <w:jc w:val="both"/>
        <w:rPr>
          <w:rFonts w:ascii="Arial" w:hAnsi="Arial" w:cs="Arial"/>
          <w:color w:val="393939"/>
        </w:rPr>
      </w:pPr>
      <w:r>
        <w:rPr>
          <w:rFonts w:cs="Arial" w:ascii="Arial" w:hAnsi="Arial"/>
          <w:color w:val="393939"/>
        </w:rPr>
        <w:t>Это были имена людей, никому здесь не известных и уже давно не существующих, заглянувших в сегодняшний мир спустя много лет в виде знаков алфавита.</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Мокряков Т. С.,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Мурзабеков Б.,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Нечитайло X. И.,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Ноготков С. С., мл. лейтен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Нуриев А.,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Обрезков П. С.,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Парфенов А. М., мл. сержант</w:t>
      </w:r>
    </w:p>
    <w:p>
      <w:pPr>
        <w:pStyle w:val="Normal"/>
        <w:shd w:fill="FDFEFF" w:val="clear"/>
        <w:ind w:firstLine="709"/>
        <w:jc w:val="both"/>
        <w:rPr>
          <w:rFonts w:ascii="Arial" w:hAnsi="Arial" w:cs="Arial"/>
          <w:color w:val="393939"/>
        </w:rPr>
      </w:pPr>
      <w:r>
        <w:rPr>
          <w:rFonts w:cs="Arial" w:ascii="Arial" w:hAnsi="Arial"/>
          <w:color w:val="393939"/>
        </w:rPr>
        <w:t>Дядя Саша подумал, что в этом списке его место было бы сразу за Парфеновым, потому что фамилия его тоже на «П» – Полосухин. Лежал бы он, конечно, не рядом с этим самым Парфеновым A. M., a может, сверху него, может, под ним. Это уж как положат. Там ведь клали не по алфавиту…</w:t>
      </w:r>
    </w:p>
    <w:p>
      <w:pPr>
        <w:pStyle w:val="Normal"/>
        <w:shd w:fill="FDFEFF" w:val="clear"/>
        <w:ind w:firstLine="709"/>
        <w:jc w:val="both"/>
        <w:rPr>
          <w:rFonts w:ascii="Arial" w:hAnsi="Arial" w:cs="Arial"/>
          <w:color w:val="393939"/>
        </w:rPr>
      </w:pPr>
      <w:r>
        <w:rPr>
          <w:rFonts w:cs="Arial" w:ascii="Arial" w:hAnsi="Arial"/>
          <w:color w:val="393939"/>
        </w:rPr>
        <w:t>Ему уже махали рукой, делая знаки, чтоб оркестр начинал, и дядя Саша, спохватившись, поспешно положил пальцы на клапаны труб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тоги подводить нам еще рано, – продолжал Осинкин, – но то, что мы сделали, это уже весомо. Это, товарищи, ни много ни мало, а тридцать шесть тысяч центнеров сырья для нашей сахарной промышленности, или, если учесть, что из одного центнера бурака можно получить пуд сахара, то – миллион двести пачек рафинада, можно сказать, уже положили на прилавки наших магазинов. А чтобы вам это представить более зримо, то получится по пачке сахару на каждого жителя таких городов-гигантов, как Харьков или Новосибирск.</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Романов Ф. С, мл. сержант, -</w:t>
      </w:r>
    </w:p>
    <w:p>
      <w:pPr>
        <w:pStyle w:val="Normal"/>
        <w:shd w:fill="FDFEFF" w:val="clear"/>
        <w:ind w:firstLine="709"/>
        <w:jc w:val="both"/>
        <w:rPr>
          <w:rFonts w:ascii="Arial" w:hAnsi="Arial" w:cs="Arial"/>
          <w:color w:val="393939"/>
        </w:rPr>
      </w:pPr>
      <w:r>
        <w:rPr>
          <w:rFonts w:cs="Arial" w:ascii="Arial" w:hAnsi="Arial"/>
          <w:color w:val="393939"/>
        </w:rPr>
        <w:t>про себя читал дядя Саша.</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Салямов М.,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Санько А. Д., рядов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от сейчас закончим свои дела в поле, – воодушевленно говорил Осинкин, – подчистим там кое-что и вернемся доделывать новый клуб. Денег мы на это не пожалеем: надо миллион – отпустим миллион, надо полтора – дадим полтора. А как же? Хорошо поработали – будем культурно отдыхать, верно, девчата? А отдыхать у нас тоже умеют. Вот был наш ансамбль на ВДНХ, – пожалуйста, еще один диплом привезли.</w:t>
      </w:r>
    </w:p>
    <w:p>
      <w:pPr>
        <w:pStyle w:val="Normal"/>
        <w:shd w:fill="FDFEFF" w:val="clear"/>
        <w:ind w:firstLine="709"/>
        <w:jc w:val="both"/>
        <w:rPr>
          <w:rFonts w:ascii="Arial" w:hAnsi="Arial" w:cs="Arial"/>
          <w:color w:val="393939"/>
        </w:rPr>
      </w:pPr>
      <w:r>
        <w:rPr>
          <w:rFonts w:cs="Arial" w:ascii="Arial" w:hAnsi="Arial"/>
          <w:color w:val="393939"/>
        </w:rPr>
        <w:t>Говоря, Осинкин время от времени косил карие глаза в сторону Засекина, как привык на активах и совещаниях бросать взгляды в президиум.</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Сыромятников В. С.,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Тихомиров П. К.,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Тугаринов М. З., рядовой</w:t>
      </w:r>
    </w:p>
    <w:p>
      <w:pPr>
        <w:pStyle w:val="Normal"/>
        <w:shd w:fill="FDFEFF" w:val="clear"/>
        <w:ind w:firstLine="709"/>
        <w:jc w:val="both"/>
        <w:rPr>
          <w:rFonts w:ascii="Arial" w:hAnsi="Arial" w:cs="Arial"/>
          <w:color w:val="393939"/>
        </w:rPr>
      </w:pPr>
      <w:r>
        <w:rPr>
          <w:rFonts w:cs="Arial" w:ascii="Arial" w:hAnsi="Arial"/>
          <w:color w:val="393939"/>
        </w:rPr>
        <w:t>Вчитываясь в эти фамилии, дядя Саша как-то и не заметил, когда Осинкина сменила пионервожатая. Придерживая концы отутюженного галстука, которые ветер то и дело забрасывал ей на плечо, она начала звонко и четко рапортовать об успехах школьных следопытов. Старшой слушал эту чистенькую расторопную девочку, а перед ним встала вдруг в памяти картина, виденная все там же, под Быховом.</w:t>
      </w:r>
    </w:p>
    <w:p>
      <w:pPr>
        <w:pStyle w:val="Normal"/>
        <w:shd w:fill="FDFEFF" w:val="clear"/>
        <w:ind w:firstLine="709"/>
        <w:jc w:val="both"/>
        <w:rPr>
          <w:rFonts w:ascii="Arial" w:hAnsi="Arial" w:cs="Arial"/>
          <w:color w:val="393939"/>
        </w:rPr>
      </w:pPr>
      <w:r>
        <w:rPr>
          <w:rFonts w:cs="Arial" w:ascii="Arial" w:hAnsi="Arial"/>
          <w:color w:val="393939"/>
        </w:rPr>
        <w:t>…</w:t>
      </w:r>
      <w:r>
        <w:rPr>
          <w:rFonts w:cs="Arial" w:ascii="Arial" w:hAnsi="Arial"/>
          <w:color w:val="393939"/>
        </w:rPr>
        <w:t>Зимой они сменили пехотную часть на плацдарме по ту сторону Днепра. Поредевшую, измотанную шквальным огнем, ее незаметно отвели обратно за реку. И дядя Саша, командовавший тогда ротой, увидел в бинокль перед занятыми позициями убитого бойца. Он ничком висел на немецкой колючей проволоке, сникнув посиневшей стриженой головой. Из рукавов шинели торчали почти до локтей голые, иссохшие руки. Казалось, этими вытянутыми руками он просил землю принять его, неприютного, скрыть от пуль и осколков, которые все продолжали вонзаться и кромсать его тело. Но проволока, видно, крепко вцепилась в солдата и не пускала к земле. За зиму на нем нарос горб снега, нелепый, уродливый. Это был, по всему, наш сапер или, может, разведчик. Он, лейтенант Саша Полосухин, дважды посылал по ночам своих людей снять убитого. Но труп был пристрелян немцами, и только зря потеряли еще двух человек. Больше за убитым он уже не посылал. Так солдат провисел до самой весны, и всем было больно и совестно смотреть в ту сторону. А в апреле труп оттаял, позвоночник не выдержал, переломился, и – убитый обвис на проволоке, сложившись вдвое… Только в июне была прорвана оборона врага. Он, Полосухин, провел роту через проделанные проходы в проволочном заграждении и вдруг с содроганием увидел, что у висевшей шинели ворот был пуст и ветер раскачивал пустые рукава…</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Узляков С. Н.,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Умеренков К. Г., рядовой</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Федунец М. С., старшина</w:t>
      </w:r>
    </w:p>
    <w:p>
      <w:pPr>
        <w:pStyle w:val="Normal"/>
        <w:shd w:fill="FDFEFF" w:val="clear"/>
        <w:ind w:firstLine="709"/>
        <w:jc w:val="both"/>
        <w:rPr>
          <w:rFonts w:ascii="Arial" w:hAnsi="Arial" w:cs="Arial"/>
          <w:color w:val="393939"/>
        </w:rPr>
      </w:pPr>
      <w:r>
        <w:rPr>
          <w:rFonts w:cs="Arial" w:ascii="Arial" w:hAnsi="Arial"/>
          <w:color w:val="393939"/>
        </w:rPr>
        <w:t>Кто же был тот, на проволоке? У него ведь тоже были фамилия, имя, отчество…</w:t>
      </w:r>
    </w:p>
    <w:p>
      <w:pPr>
        <w:pStyle w:val="Normal"/>
        <w:shd w:fill="FDFEFF" w:val="clear"/>
        <w:ind w:firstLine="709"/>
        <w:jc w:val="both"/>
        <w:rPr>
          <w:rFonts w:ascii="Arial" w:hAnsi="Arial" w:cs="Arial"/>
          <w:color w:val="393939"/>
        </w:rPr>
      </w:pPr>
      <w:r>
        <w:rPr>
          <w:rFonts w:cs="Arial" w:ascii="Arial" w:hAnsi="Arial"/>
          <w:color w:val="393939"/>
        </w:rPr>
        <w:t>И дядя Саша подумал: как по-разному может сложиться судьба солдата. Даже если он пал смертью храбрых. Это благо, если его вовремя подобрали с поля боя, если опознали при этом и если ротный, составляя списки потерь, второпях не перепутал, не пропустил его фамилии. Это благо, если донесение попало в вышестоящий штаб и если тот штаб не окружили потом, не сожгли, не разбомбили с воздуха вместе с писарскими сундуками и сейфами. Если… Да мало ли этих «если» на пути солдатского имени к такой вот табличке на братском обелиске! А еще на этом пути и болота, и черные топи, реки и речки, заливы и проливы, обрушенные блиндажи, обвалы домов, сгоревшие танки и эшелоны и многое что другое… А еще – прямое попадание, когда на том месте, где солдат только что бежал с автоматом, через мгновение уже черно и смрадно дымится воронка и комья выброшенной земли, падая, мешаются с кусками одежды, даже не успевшей окровениться…</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Фомичев В. А., младший серж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Ходов С. М., сержант</w:t>
      </w:r>
    </w:p>
    <w:p>
      <w:pPr>
        <w:pStyle w:val="Normal"/>
        <w:numPr>
          <w:ilvl w:val="0"/>
          <w:numId w:val="0"/>
        </w:numPr>
        <w:shd w:fill="FDFEFF" w:val="clear"/>
        <w:ind w:firstLine="709"/>
        <w:jc w:val="both"/>
        <w:outlineLvl w:val="4"/>
        <w:rPr>
          <w:rFonts w:ascii="Arial" w:hAnsi="Arial" w:cs="Arial"/>
          <w:b/>
          <w:b/>
          <w:bCs/>
          <w:i/>
          <w:i/>
          <w:iCs/>
          <w:color w:val="393939"/>
        </w:rPr>
      </w:pPr>
      <w:r>
        <w:rPr>
          <w:rFonts w:cs="Arial" w:ascii="Arial" w:hAnsi="Arial"/>
          <w:b/>
          <w:bCs/>
          <w:i/>
          <w:iCs/>
          <w:color w:val="393939"/>
        </w:rPr>
        <w:t>Цуканов А. Ф., мл. сержант</w:t>
      </w:r>
    </w:p>
    <w:p>
      <w:pPr>
        <w:pStyle w:val="Normal"/>
        <w:shd w:fill="FDFEFF" w:val="clear"/>
        <w:ind w:firstLine="709"/>
        <w:jc w:val="both"/>
        <w:rPr>
          <w:rFonts w:ascii="Arial" w:hAnsi="Arial" w:cs="Arial"/>
          <w:color w:val="393939"/>
        </w:rPr>
      </w:pPr>
      <w:r>
        <w:rPr>
          <w:rFonts w:cs="Arial" w:ascii="Arial" w:hAnsi="Arial"/>
          <w:color w:val="393939"/>
        </w:rPr>
        <w:t>В это время пионервожатая выкрикнул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икто не забыт, ничто не забыто!</w:t>
      </w:r>
    </w:p>
    <w:p>
      <w:pPr>
        <w:pStyle w:val="Normal"/>
        <w:shd w:fill="FDFEFF" w:val="clear"/>
        <w:ind w:firstLine="709"/>
        <w:jc w:val="both"/>
        <w:rPr>
          <w:rFonts w:ascii="Arial" w:hAnsi="Arial" w:cs="Arial"/>
          <w:color w:val="393939"/>
        </w:rPr>
      </w:pPr>
      <w:r>
        <w:rPr>
          <w:rFonts w:cs="Arial" w:ascii="Arial" w:hAnsi="Arial"/>
          <w:color w:val="393939"/>
        </w:rPr>
        <w:t>Она произнесла последнюю фразу особенно звонко и, довольная, что нигде ни разу не запнулась, пылая счастливым лицом, на носочках перебежала от обелиска к стоявшим в строю ребятишкам.</w:t>
      </w:r>
    </w:p>
    <w:p>
      <w:pPr>
        <w:pStyle w:val="Normal"/>
        <w:shd w:fill="FDFEFF" w:val="clear"/>
        <w:ind w:firstLine="709"/>
        <w:jc w:val="both"/>
        <w:rPr>
          <w:rFonts w:ascii="Arial" w:hAnsi="Arial" w:cs="Arial"/>
          <w:color w:val="393939"/>
        </w:rPr>
      </w:pPr>
      <w:r>
        <w:rPr>
          <w:rFonts w:cs="Arial" w:ascii="Arial" w:hAnsi="Arial"/>
          <w:color w:val="393939"/>
        </w:rPr>
        <w:t>Выступило и еще несколько человек: заведующая здешним клубом – женщина уже в годах, но еще проворная, в искусственной дошке под леопарда и крепко отдающая духами; недавно демобилизованный паренек, надевший по этому случаю свой совсем еще новенький мундир с яркой нашивкой на рукаве и, по недавней армейской привычке вытянув руки по швам, отчеканивший о преемственности боевых традиций; после него в круг вышел, опираясь на самодельный костылик, согбенный учитель истории из ближней деревни. Начал он с Александра Невского, с Ледового побоища, перешел к Куликову полю и тут хотел к случаю продекламировать стихи и уже прочел было первые три строчки:</w:t>
      </w:r>
    </w:p>
    <w:p>
      <w:pPr>
        <w:pStyle w:val="Normal"/>
        <w:shd w:fill="FDFEFF" w:val="clear"/>
        <w:ind w:firstLine="709"/>
        <w:jc w:val="both"/>
        <w:rPr>
          <w:rFonts w:ascii="Arial" w:hAnsi="Arial" w:cs="Arial"/>
          <w:color w:val="393939"/>
        </w:rPr>
      </w:pPr>
      <w:r>
        <w:rPr>
          <w:rFonts w:cs="Arial" w:ascii="Arial" w:hAnsi="Arial"/>
          <w:color w:val="393939"/>
        </w:rPr>
        <w:t>Воткнув копье, он бросил шлем и лег.</w:t>
      </w:r>
    </w:p>
    <w:p>
      <w:pPr>
        <w:pStyle w:val="Normal"/>
        <w:shd w:fill="FDFEFF" w:val="clear"/>
        <w:ind w:firstLine="709"/>
        <w:jc w:val="both"/>
        <w:rPr>
          <w:rFonts w:ascii="Arial" w:hAnsi="Arial" w:cs="Arial"/>
          <w:color w:val="393939"/>
        </w:rPr>
      </w:pPr>
      <w:r>
        <w:rPr>
          <w:rFonts w:cs="Arial" w:ascii="Arial" w:hAnsi="Arial"/>
          <w:color w:val="393939"/>
        </w:rPr>
        <w:t>Курган был жесткий, выбитый. Кольчуга</w:t>
      </w:r>
    </w:p>
    <w:p>
      <w:pPr>
        <w:pStyle w:val="Normal"/>
        <w:shd w:fill="FDFEFF" w:val="clear"/>
        <w:ind w:firstLine="709"/>
        <w:jc w:val="both"/>
        <w:rPr>
          <w:rFonts w:ascii="Arial" w:hAnsi="Arial" w:cs="Arial"/>
          <w:color w:val="393939"/>
        </w:rPr>
      </w:pPr>
      <w:r>
        <w:rPr>
          <w:rFonts w:cs="Arial" w:ascii="Arial" w:hAnsi="Arial"/>
          <w:color w:val="393939"/>
        </w:rPr>
        <w:t>Колола грудь, а спину полдень жег… —</w:t>
      </w:r>
    </w:p>
    <w:p>
      <w:pPr>
        <w:pStyle w:val="Normal"/>
        <w:shd w:fill="FDFEFF" w:val="clear"/>
        <w:ind w:firstLine="709"/>
        <w:jc w:val="both"/>
        <w:rPr>
          <w:rFonts w:ascii="Arial" w:hAnsi="Arial" w:cs="Arial"/>
          <w:color w:val="393939"/>
        </w:rPr>
      </w:pPr>
      <w:r>
        <w:rPr>
          <w:rFonts w:cs="Arial" w:ascii="Arial" w:hAnsi="Arial"/>
          <w:color w:val="393939"/>
        </w:rPr>
        <w:t>но неожиданно запнулся и умолк. Старичок мучительно потирал пальцами восковой висок, напрягал память, твердя последние слова: «…а спину полдень жег…», «…а спину полдень жег…», однако, так и не вспомнив продолжения, сокрушенно махнул рукой и, растерянно улыбаясь, бормоча: «Извините, извините», отступил в толпу.</w:t>
      </w:r>
    </w:p>
    <w:p>
      <w:pPr>
        <w:pStyle w:val="Normal"/>
        <w:shd w:fill="FDFEFF" w:val="clear"/>
        <w:ind w:firstLine="709"/>
        <w:jc w:val="both"/>
        <w:rPr>
          <w:rFonts w:ascii="Arial" w:hAnsi="Arial" w:cs="Arial"/>
          <w:color w:val="393939"/>
        </w:rPr>
      </w:pPr>
      <w:r>
        <w:rPr>
          <w:rFonts w:cs="Arial" w:ascii="Arial" w:hAnsi="Arial"/>
          <w:color w:val="393939"/>
        </w:rPr>
        <w:t>Вышла и еще женщина, видно, из колхозниц – в зимней суконной шали, с заветренным лицом. За ней побежал было мальчик лет шести, но на него зацыкали, потянулось сразу несколько рук: «Нельзя туда! Ты что ж это?» Однако мальчонка увернулся, прошмыгнул-таки к памятнику и стал рядом с женщиной, упрямо набыча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ичего, пусть постоит, – сдержанно улыбнулся Засекин. – Ишь ты какой герой!</w:t>
      </w:r>
    </w:p>
    <w:p>
      <w:pPr>
        <w:pStyle w:val="Normal"/>
        <w:shd w:fill="FDFEFF" w:val="clear"/>
        <w:ind w:firstLine="709"/>
        <w:jc w:val="both"/>
        <w:rPr>
          <w:rFonts w:ascii="Arial" w:hAnsi="Arial" w:cs="Arial"/>
          <w:color w:val="393939"/>
        </w:rPr>
      </w:pPr>
      <w:r>
        <w:rPr>
          <w:rFonts w:cs="Arial" w:ascii="Arial" w:hAnsi="Arial"/>
          <w:color w:val="393939"/>
        </w:rPr>
        <w:t>А женщина, не замечая парнишку и еще не произнеся ни слова, сразу побледнела лицом, как только оказалась у памятника, и лишь потом выкрикнула высоким запальчивым голосо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Я вам так скажу, товарищи: моих полегло двое. А я хоть и живая, и тоже поранетая на всю жисть…</w:t>
      </w:r>
    </w:p>
    <w:p>
      <w:pPr>
        <w:pStyle w:val="Normal"/>
        <w:shd w:fill="FDFEFF" w:val="clear"/>
        <w:ind w:firstLine="709"/>
        <w:jc w:val="both"/>
        <w:rPr>
          <w:rFonts w:ascii="Arial" w:hAnsi="Arial" w:cs="Arial"/>
          <w:color w:val="393939"/>
        </w:rPr>
      </w:pPr>
      <w:r>
        <w:rPr>
          <w:rFonts w:cs="Arial" w:ascii="Arial" w:hAnsi="Arial"/>
          <w:color w:val="393939"/>
        </w:rPr>
        <w:t>И вдруг закрылась руками, грубыми, негнущимися пальцами, какие бывают от бурака и стылой осенней земли.</w:t>
      </w:r>
    </w:p>
    <w:p>
      <w:pPr>
        <w:pStyle w:val="Normal"/>
        <w:shd w:fill="FDFEFF" w:val="clear"/>
        <w:ind w:firstLine="709"/>
        <w:jc w:val="both"/>
        <w:rPr>
          <w:rFonts w:ascii="Arial" w:hAnsi="Arial" w:cs="Arial"/>
          <w:color w:val="393939"/>
        </w:rPr>
      </w:pPr>
      <w:r>
        <w:rPr>
          <w:rFonts w:cs="Arial" w:ascii="Arial" w:hAnsi="Arial"/>
          <w:color w:val="393939"/>
        </w:rPr>
        <w:t>Постояв так в сдавленной немоте перед притихшим народом, она наконец отняла руки, ожесточенно оглядела толпу, ища внутри себя те слова, которыми хотела выразить свою старую боль, и, не сумев найти таких слов, вдруг подхватила мальчика, подняла под мышки и, повернув его к обелиску, выкрикнула в полуплач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мотри, Витька! И запомни! Вот она какая, война.</w:t>
      </w:r>
    </w:p>
    <w:p>
      <w:pPr>
        <w:pStyle w:val="Normal"/>
        <w:shd w:fill="FDFEFF" w:val="clear"/>
        <w:ind w:firstLine="709"/>
        <w:jc w:val="both"/>
        <w:rPr>
          <w:rFonts w:ascii="Arial" w:hAnsi="Arial" w:cs="Arial"/>
          <w:color w:val="393939"/>
        </w:rPr>
      </w:pPr>
      <w:r>
        <w:rPr>
          <w:rFonts w:cs="Arial" w:ascii="Arial" w:hAnsi="Arial"/>
          <w:color w:val="393939"/>
        </w:rPr>
        <w:t>Мальчонка, ничего не понимая, замерев, испуганно глядел на граненое острие обелиска.</w:t>
      </w:r>
    </w:p>
    <w:p>
      <w:pPr>
        <w:pStyle w:val="Normal"/>
        <w:shd w:fill="FDFEFF" w:val="clear"/>
        <w:ind w:firstLine="709"/>
        <w:jc w:val="both"/>
        <w:rPr>
          <w:rFonts w:ascii="Arial" w:hAnsi="Arial" w:cs="Arial"/>
          <w:color w:val="393939"/>
        </w:rPr>
      </w:pPr>
      <w:r>
        <w:rPr>
          <w:rFonts w:cs="Arial" w:ascii="Arial" w:hAnsi="Arial"/>
          <w:color w:val="393939"/>
        </w:rPr>
        <w:t>От имени фронтовиков взялся сказать несколько слов Иван Кузьмич Селиван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что тут можно добавить? – трудно, задышливо начал он, вздымая грудью всю тяжесть своих орденов. – Ну вот поставлен еще один памятник товарищам по оружию. Это хорошо, это нужно. Теперь будем все сообща беречь его, следить, чтобы время не стерло их имена. Ну конечно, памятник не ахти какой видный. Делали его наши местные мастера. Слов нет, Осинкин мог бы пригласить и поименитей специалистов, поставить и повыше, и поосновательней, скажем, из мрамора или из гранита: денег у него на это хватило бы – в миллионерах ходит…</w:t>
      </w:r>
    </w:p>
    <w:p>
      <w:pPr>
        <w:pStyle w:val="Normal"/>
        <w:shd w:fill="FDFEFF" w:val="clear"/>
        <w:ind w:firstLine="709"/>
        <w:jc w:val="both"/>
        <w:rPr>
          <w:rFonts w:ascii="Arial" w:hAnsi="Arial" w:cs="Arial"/>
          <w:color w:val="393939"/>
        </w:rPr>
      </w:pPr>
      <w:r>
        <w:rPr>
          <w:rFonts w:cs="Arial" w:ascii="Arial" w:hAnsi="Arial"/>
          <w:color w:val="393939"/>
        </w:rPr>
        <w:t>Стоявший неподалеку Осинкин нетерпеливо переступил, похрумкал скрипучими штиблет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н ведь как рассудил? Могила, мол, не в людном месте, в стороне от туристских дорог, паломничества не будет, можно и поскромне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рось, брось, Кузьмич! – не сдержался Осинкин. – Памятник типовой, не хуже, чем у других. Мы в Тарасовке смотрели: там тоже такой, наш даже повыш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ело, в конце концов, не в мраморе и высоте памятника, – продолжал Селиванов, – а в нашей памяти. В нашем понимании того, какой ценой заплачено за победу над самым лютым из врагов, когда-либо нападавших на русскую землю. – Селиванов перевел дыхание. – Мой полк прошел от Воронежа до Белграда. Были моменты, когда в полку оставалось только триста с небольшим человек, и то вместе с ранеными. А когда мы в конце войны вместе с начальником штаба подсчитали, сколько прошло через наш полк людей, то сами себе не поверили. Двадцать две тысячи! Двадцать две! Вы спросите, куда они девались? А вот они! – Иван Кузьмич указал на обелиск. – Тут! Правда, многие остались позади полка по госпиталям и лазаретам. Но многие вот так – в чистом поле. Полк шел на запад, а за нами – от села к селу, от города к городу цепочкой тянулись могилы – путь к нашей победе. За это время я сам вот этими руками подписал и отправил многие тысячи похоронных извещений. И где-то, во всех уголках нашей земли, получали их и неслышно для нас захлебывались горем тысячи овдовевших женщин и осиротевших детей… Полк мой не проходил по этим местам, но здесь шел чей-то другой полк, другая дивизия. И путь ее был такой же!</w:t>
      </w:r>
    </w:p>
    <w:p>
      <w:pPr>
        <w:pStyle w:val="Normal"/>
        <w:shd w:fill="FDFEFF" w:val="clear"/>
        <w:ind w:firstLine="709"/>
        <w:jc w:val="both"/>
        <w:rPr>
          <w:rFonts w:ascii="Arial" w:hAnsi="Arial" w:cs="Arial"/>
          <w:color w:val="393939"/>
        </w:rPr>
      </w:pPr>
      <w:r>
        <w:rPr>
          <w:rFonts w:cs="Arial" w:ascii="Arial" w:hAnsi="Arial"/>
          <w:color w:val="393939"/>
        </w:rPr>
        <w:t>В толпе кто-то всхлипнул, а Иван Кузьмич, постояв в раздумье, снова поднял голов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аканчиваю, товарищи… Я не стану вас призывать достойно трудиться на этой земле. Вы об этом и сами знаете. Я только хочу, чтобы вы, мужчины и женщины, бывшие солдаты и солдатские жены, участники и очевидцы, пока еще живы, пока это не стало достоянием исторических книг и архивариусов, передали бы своим детям и внукам священную память о павших из рук в руки, от сердца к сердцу. Вот это я хотел сказать.</w:t>
      </w:r>
    </w:p>
    <w:p>
      <w:pPr>
        <w:pStyle w:val="Normal"/>
        <w:shd w:fill="FDFEFF" w:val="clear"/>
        <w:ind w:firstLine="709"/>
        <w:jc w:val="both"/>
        <w:rPr>
          <w:rFonts w:ascii="Arial" w:hAnsi="Arial" w:cs="Arial"/>
          <w:color w:val="393939"/>
        </w:rPr>
      </w:pPr>
      <w:r>
        <w:rPr>
          <w:rFonts w:cs="Arial" w:ascii="Arial" w:hAnsi="Arial"/>
          <w:color w:val="393939"/>
        </w:rPr>
        <w:t>Ему дружно похлопали.</w:t>
      </w:r>
    </w:p>
    <w:p>
      <w:pPr>
        <w:pStyle w:val="Normal"/>
        <w:shd w:fill="FDFEFF" w:val="clear"/>
        <w:ind w:firstLine="709"/>
        <w:jc w:val="both"/>
        <w:rPr>
          <w:rFonts w:ascii="Arial" w:hAnsi="Arial" w:cs="Arial"/>
          <w:color w:val="393939"/>
        </w:rPr>
      </w:pPr>
      <w:r>
        <w:rPr>
          <w:rFonts w:cs="Arial" w:ascii="Arial" w:hAnsi="Arial"/>
          <w:color w:val="393939"/>
        </w:rPr>
        <w:t>Больше желающих выступать не оказалось, хотя бывшие фронтовики и подбадривали друг друга: дед Василий – Федора Бабкина, а тот подталкивал в спину Тихона Аляпина, который застенчиво упирался и посылал Федор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Какой из меня говорильщик. Ты пограмотней мово. Да и что говорить? Вон Кузьмич все сказал.</w:t>
      </w:r>
    </w:p>
    <w:p>
      <w:pPr>
        <w:pStyle w:val="Normal"/>
        <w:shd w:fill="FDFEFF" w:val="clear"/>
        <w:ind w:firstLine="709"/>
        <w:jc w:val="both"/>
        <w:rPr>
          <w:rFonts w:ascii="Arial" w:hAnsi="Arial" w:cs="Arial"/>
          <w:color w:val="393939"/>
        </w:rPr>
      </w:pPr>
      <w:r>
        <w:rPr>
          <w:rFonts w:cs="Arial" w:ascii="Arial" w:hAnsi="Arial"/>
          <w:color w:val="393939"/>
        </w:rPr>
        <w:t>Так они препирались тихонько, а слово тем временем было предоставлено самому Засекину.</w:t>
      </w:r>
    </w:p>
    <w:p>
      <w:pPr>
        <w:pStyle w:val="Normal"/>
        <w:shd w:fill="FDFEFF" w:val="clear"/>
        <w:ind w:firstLine="709"/>
        <w:jc w:val="both"/>
        <w:rPr>
          <w:rFonts w:ascii="Arial" w:hAnsi="Arial" w:cs="Arial"/>
          <w:color w:val="393939"/>
        </w:rPr>
      </w:pPr>
      <w:r>
        <w:rPr>
          <w:rFonts w:cs="Arial" w:ascii="Arial" w:hAnsi="Arial"/>
          <w:color w:val="393939"/>
        </w:rPr>
        <w:t>Засекин вышел в круг и взглянул на часы…</w:t>
      </w:r>
    </w:p>
    <w:p>
      <w:pPr>
        <w:pStyle w:val="Normal"/>
        <w:shd w:fill="FDFEFF" w:val="clear"/>
        <w:ind w:firstLine="709"/>
        <w:jc w:val="both"/>
        <w:rPr>
          <w:rFonts w:ascii="Arial" w:hAnsi="Arial" w:cs="Arial"/>
          <w:color w:val="393939"/>
        </w:rPr>
      </w:pPr>
      <w:r>
        <w:rPr>
          <w:rFonts w:cs="Arial" w:ascii="Arial" w:hAnsi="Arial"/>
          <w:color w:val="393939"/>
        </w:rPr>
        <w:t>Сегодня дядя Саша слышал в завкоме, что на завод должны были прибыть чешские специалисты. Ожидали их к вечеру, но уже с утра девчата драили столовую, и было слышно, как в заводской гостинице гудели пылесосы. Летом, во время подготовительного ремонта, чехи устанавливали в цеху свои новые диффузионные аппараты повышенной мощности и теперь, когда завод начал сезон, должны были приехать снова, чтобы проверить оборудование под полной нагрузкой. Засекину надо было их встречать, однако митинг затягивался, к тому же его открыли позже, чем намечалось, и предрик, похоже, беспокоился.</w:t>
      </w:r>
    </w:p>
    <w:p>
      <w:pPr>
        <w:pStyle w:val="Normal"/>
        <w:shd w:fill="FDFEFF" w:val="clear"/>
        <w:ind w:firstLine="709"/>
        <w:jc w:val="both"/>
        <w:rPr>
          <w:rFonts w:ascii="Arial" w:hAnsi="Arial" w:cs="Arial"/>
          <w:color w:val="393939"/>
        </w:rPr>
      </w:pPr>
      <w:r>
        <w:rPr>
          <w:rFonts w:cs="Arial" w:ascii="Arial" w:hAnsi="Arial"/>
          <w:color w:val="393939"/>
        </w:rPr>
        <w:t>Но насчет чехов дядя Саша только предполагал, а возможно, у Засекина могли быть и другие неотложные дела: все же на его плечах целый район, да еще в такую напряженную пору, когда то здесь, то там ломался график уборки сахарной свеклы.</w:t>
      </w:r>
    </w:p>
    <w:p>
      <w:pPr>
        <w:pStyle w:val="Normal"/>
        <w:shd w:fill="FDFEFF" w:val="clear"/>
        <w:ind w:firstLine="709"/>
        <w:jc w:val="both"/>
        <w:rPr>
          <w:rFonts w:ascii="Arial" w:hAnsi="Arial" w:cs="Arial"/>
          <w:color w:val="393939"/>
        </w:rPr>
      </w:pPr>
      <w:r>
        <w:rPr>
          <w:rFonts w:cs="Arial" w:ascii="Arial" w:hAnsi="Arial"/>
          <w:color w:val="393939"/>
        </w:rPr>
        <w:t>Говорил он, однако, без заметной торопливости, обстоятельно и толково, обрисовал международное положение, рассказал о достижениях района и его текущих задачах, назвал передовиков. Слушали и смотрели на него с особенным интересом, потому что многие видели Засекина вот так близко впервые.</w:t>
      </w:r>
    </w:p>
    <w:p>
      <w:pPr>
        <w:pStyle w:val="Normal"/>
        <w:shd w:fill="FDFEFF" w:val="clear"/>
        <w:ind w:firstLine="709"/>
        <w:jc w:val="both"/>
        <w:rPr>
          <w:rFonts w:ascii="Arial" w:hAnsi="Arial" w:cs="Arial"/>
          <w:color w:val="393939"/>
        </w:rPr>
      </w:pPr>
      <w:r>
        <w:rPr>
          <w:rFonts w:cs="Arial" w:ascii="Arial" w:hAnsi="Arial"/>
          <w:color w:val="393939"/>
        </w:rPr>
        <w:t>Но тут, в самый разгар его выступления, вышла непредвиденная заминка. Подвыпивший мужичишка, растрепанный ветром, в расстегнутой до пупа рубахе, убегая позади толпы от кого-то, запнулся о лежавшую на стерне басовую трубу и, загремев наземь, плаксиво зашумел, забуяни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домой меня не гони! Нечево меня гнать. Я тоже воевал. Я, может, тверёзей тебя!..</w:t>
      </w:r>
    </w:p>
    <w:p>
      <w:pPr>
        <w:pStyle w:val="Normal"/>
        <w:shd w:fill="FDFEFF" w:val="clear"/>
        <w:ind w:firstLine="709"/>
        <w:jc w:val="both"/>
        <w:rPr>
          <w:rFonts w:ascii="Arial" w:hAnsi="Arial" w:cs="Arial"/>
          <w:color w:val="393939"/>
        </w:rPr>
      </w:pPr>
      <w:r>
        <w:rPr>
          <w:rFonts w:cs="Arial" w:ascii="Arial" w:hAnsi="Arial"/>
          <w:color w:val="393939"/>
        </w:rPr>
        <w:t>Засекин прервал речь, на мужика зашикали. Ребята-оркестранты подхватили его под руки и без церемоний, волоком, потащили по пахоте к грузовику. А тот, загребая ногами землю, все вскрикивал визглив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 какому такову праву? Я тоже воев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о, но! Раскудахтался! – весело покрикивал на мужика Пашка, пользуясь случаем поразмяться, заняться каким ни есть действом. – Будешь выёгиваться – мухой на пятнадцать суток постригу. Жора, давай ножниц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ево она, зануда… Указчица! Нынче наш день. Хочу – гуляю!</w:t>
      </w:r>
    </w:p>
    <w:p>
      <w:pPr>
        <w:pStyle w:val="Normal"/>
        <w:shd w:fill="FDFEFF" w:val="clear"/>
        <w:ind w:firstLine="709"/>
        <w:jc w:val="both"/>
        <w:rPr>
          <w:rFonts w:ascii="Arial" w:hAnsi="Arial" w:cs="Arial"/>
          <w:color w:val="393939"/>
        </w:rPr>
      </w:pPr>
      <w:r>
        <w:rPr>
          <w:rFonts w:cs="Arial" w:ascii="Arial" w:hAnsi="Arial"/>
          <w:color w:val="393939"/>
        </w:rPr>
        <w:t>Женщина в упавшем на плечи платке понуро шла следом к грузовику, подобрав на пахоте оброненный башмак.</w:t>
      </w:r>
    </w:p>
    <w:p>
      <w:pPr>
        <w:pStyle w:val="Normal"/>
        <w:shd w:fill="FDFEFF" w:val="clear"/>
        <w:ind w:firstLine="709"/>
        <w:jc w:val="both"/>
        <w:rPr>
          <w:rFonts w:ascii="Arial" w:hAnsi="Arial" w:cs="Arial"/>
          <w:color w:val="393939"/>
        </w:rPr>
      </w:pPr>
      <w:r>
        <w:rPr>
          <w:rFonts w:cs="Arial" w:ascii="Arial" w:hAnsi="Arial"/>
          <w:color w:val="393939"/>
        </w:rPr>
        <w:t>Засекин молчал, сдержанно покашливал – пережид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то твой артист? – спросил он наконец Осинкин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тут один… В примаках жив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ачем привезли таког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ведь кто ж знал? Пока везли, вроде ничего был, незаметно. Это он уж тут, наверно, с кем-нибудь… Приеду – мы с ним разберемся. Вот шельмец!</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хорошо получается, товарищ Осинкин.</w:t>
      </w:r>
    </w:p>
    <w:p>
      <w:pPr>
        <w:pStyle w:val="Normal"/>
        <w:shd w:fill="FDFEFF" w:val="clear"/>
        <w:ind w:firstLine="709"/>
        <w:jc w:val="both"/>
        <w:rPr>
          <w:rFonts w:ascii="Arial" w:hAnsi="Arial" w:cs="Arial"/>
          <w:color w:val="393939"/>
        </w:rPr>
      </w:pPr>
      <w:r>
        <w:rPr>
          <w:rFonts w:cs="Arial" w:ascii="Arial" w:hAnsi="Arial"/>
          <w:color w:val="393939"/>
        </w:rPr>
        <w:t>Парни дружно подняли и кулем перевалили шумливого мужика через борт в кузов, и женщина зашвырнула туда ботинок. Происшествие оживило публику, толпа задвигалась, загудела, мужики стали закуривать. А из кузова неслось разудало:</w:t>
      </w:r>
    </w:p>
    <w:p>
      <w:pPr>
        <w:pStyle w:val="Normal"/>
        <w:shd w:fill="FDFEFF" w:val="clear"/>
        <w:ind w:firstLine="709"/>
        <w:jc w:val="both"/>
        <w:rPr>
          <w:rFonts w:ascii="Arial" w:hAnsi="Arial" w:cs="Arial"/>
          <w:color w:val="393939"/>
        </w:rPr>
      </w:pPr>
      <w:r>
        <w:rPr>
          <w:rFonts w:cs="Arial" w:ascii="Arial" w:hAnsi="Arial"/>
          <w:color w:val="393939"/>
        </w:rPr>
        <w:t>И все отдал бы за ласки взора-а,</w:t>
      </w:r>
    </w:p>
    <w:p>
      <w:pPr>
        <w:pStyle w:val="Normal"/>
        <w:shd w:fill="FDFEFF" w:val="clear"/>
        <w:ind w:firstLine="709"/>
        <w:jc w:val="both"/>
        <w:rPr>
          <w:rFonts w:ascii="Arial" w:hAnsi="Arial" w:cs="Arial"/>
          <w:color w:val="393939"/>
        </w:rPr>
      </w:pPr>
      <w:r>
        <w:rPr>
          <w:rFonts w:cs="Arial" w:ascii="Arial" w:hAnsi="Arial"/>
          <w:color w:val="393939"/>
        </w:rPr>
        <w:t>Лишь ты владела б мной одна-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еребрал Никитич, перебрал! – снисходительно журили в толпе мужика. – Вот ведь и печник хороший, а – с изъяном.</w:t>
      </w:r>
    </w:p>
    <w:p>
      <w:pPr>
        <w:pStyle w:val="Normal"/>
        <w:shd w:fill="FDFEFF" w:val="clear"/>
        <w:ind w:firstLine="709"/>
        <w:jc w:val="both"/>
        <w:rPr>
          <w:rFonts w:ascii="Arial" w:hAnsi="Arial" w:cs="Arial"/>
          <w:color w:val="393939"/>
        </w:rPr>
      </w:pPr>
      <w:r>
        <w:rPr>
          <w:rFonts w:cs="Arial" w:ascii="Arial" w:hAnsi="Arial"/>
          <w:color w:val="393939"/>
        </w:rPr>
        <w:t>Засекин после этого говорил недолго, и вскоре митинг объявили закрытым. Оркестр снова проиграл Гимн. Но и когда смолкли трубы, толпа все еще стояла вокруг обелиска, и мужчины не надевали шапок.</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 товарищи! Все! – вскинул руки Бадейко. – Спасибо за внимание!</w:t>
      </w:r>
    </w:p>
    <w:p>
      <w:pPr>
        <w:pStyle w:val="Normal"/>
        <w:shd w:fill="FDFEFF" w:val="clear"/>
        <w:ind w:firstLine="709"/>
        <w:jc w:val="both"/>
        <w:rPr>
          <w:rFonts w:ascii="Arial" w:hAnsi="Arial" w:cs="Arial"/>
          <w:color w:val="393939"/>
        </w:rPr>
      </w:pPr>
      <w:r>
        <w:rPr>
          <w:rFonts w:cs="Arial" w:ascii="Arial" w:hAnsi="Arial"/>
          <w:color w:val="393939"/>
        </w:rPr>
        <w:t>Люди, словно не понимая, что все уже кончилось, расходились нехотя, озираясь, оглядываясь, будто ожидали чего-то еще.</w:t>
      </w:r>
    </w:p>
    <w:p>
      <w:pPr>
        <w:pStyle w:val="Normal"/>
        <w:shd w:fill="FDFEFF" w:val="clear"/>
        <w:ind w:firstLine="709"/>
        <w:jc w:val="both"/>
        <w:rPr>
          <w:rFonts w:ascii="Arial" w:hAnsi="Arial" w:cs="Arial"/>
          <w:color w:val="393939"/>
        </w:rPr>
      </w:pPr>
      <w:r>
        <w:rPr>
          <w:rFonts w:cs="Arial" w:ascii="Arial" w:hAnsi="Arial"/>
          <w:color w:val="393939"/>
        </w:rPr>
        <w:t>Засекин, бегло попрощавшись и уже на ходу напомнив: «Так завтра сессия, товарищи! И – никаких опозданий!» – направился со своими спутниками к урчавшему мотором «газику» и сразу же уехал. Вскоре разошлись по машинам и председате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асилий Михайлович! – окликнул из своей «Волги» Селиванов. – Садись, подброш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вот не знаю… – растерялся дед Василий. – Тут робяты, маракуют того… Я, поди, еще побуду маленько… дак и ты, Кузьмич, давай к нашему салаш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пасибо, братцы! Мне этого теперь – ни-ни!.. – Иван Кузьмич положил руку на ордена. – Барахлит что-т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ежели так, то конешно…</w:t>
      </w:r>
    </w:p>
    <w:p>
      <w:pPr>
        <w:pStyle w:val="Normal"/>
        <w:shd w:fill="FDFEFF" w:val="clear"/>
        <w:ind w:firstLine="709"/>
        <w:jc w:val="both"/>
        <w:rPr>
          <w:rFonts w:ascii="Arial" w:hAnsi="Arial" w:cs="Arial"/>
          <w:color w:val="393939"/>
        </w:rPr>
      </w:pPr>
      <w:r>
        <w:rPr>
          <w:rFonts w:cs="Arial" w:ascii="Arial" w:hAnsi="Arial"/>
          <w:color w:val="393939"/>
        </w:rPr>
        <w:t>Иван Кузьмич, насажав полную машину попутной малышни, тоже уехал, и было видно, как скособочилась на одну сторону перегруженная старенькая машинка.</w:t>
      </w:r>
    </w:p>
    <w:p>
      <w:pPr>
        <w:pStyle w:val="Normal"/>
        <w:shd w:fill="FDFEFF" w:val="clear"/>
        <w:ind w:firstLine="709"/>
        <w:jc w:val="both"/>
        <w:rPr>
          <w:rFonts w:ascii="Arial" w:hAnsi="Arial" w:cs="Arial"/>
          <w:color w:val="393939"/>
        </w:rPr>
      </w:pPr>
      <w:r>
        <w:rPr>
          <w:rFonts w:cs="Arial" w:ascii="Arial" w:hAnsi="Arial"/>
          <w:color w:val="393939"/>
        </w:rPr>
        <w:t>Поле постепенно пустело. Умчалась машина с веселыми пионерами. Вниз по склону покатили мотоциклы, велосипеды. Неспешно побрели и пешие, кому идти было недалеко, до ближайших деревень, что отсюда, с косогора, виднелись как на ладон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 отдал бы за ласки взорра-а…» – продолжал выкрикивать мужичонка, высовываясь из-за борта и опять оседая на дно кузова. – «И ты б… и ты б…»</w:t>
      </w:r>
    </w:p>
    <w:p>
      <w:pPr>
        <w:pStyle w:val="Normal"/>
        <w:shd w:fill="FDFEFF" w:val="clear"/>
        <w:ind w:firstLine="709"/>
        <w:jc w:val="both"/>
        <w:rPr>
          <w:rFonts w:ascii="Arial" w:hAnsi="Arial" w:cs="Arial"/>
          <w:color w:val="393939"/>
        </w:rPr>
      </w:pPr>
      <w:r>
        <w:rPr>
          <w:rFonts w:cs="Arial" w:ascii="Arial" w:hAnsi="Arial"/>
          <w:color w:val="393939"/>
        </w:rPr>
        <w:t>Подошел Федор Бабкин, взял дядю Сашу под локо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 чем, солдат, задумался? Пойдем, посидишь с нами.</w:t>
      </w:r>
    </w:p>
    <w:p>
      <w:pPr>
        <w:pStyle w:val="Normal"/>
        <w:shd w:fill="FDFEFF" w:val="clear"/>
        <w:ind w:firstLine="709"/>
        <w:jc w:val="both"/>
        <w:rPr>
          <w:rFonts w:ascii="Arial" w:hAnsi="Arial" w:cs="Arial"/>
          <w:color w:val="393939"/>
        </w:rPr>
      </w:pPr>
      <w:r>
        <w:rPr>
          <w:rFonts w:cs="Arial" w:ascii="Arial" w:hAnsi="Arial"/>
          <w:color w:val="393939"/>
        </w:rPr>
        <w:t>Под скирдой уже пристроились Степан Холодов, Тихон Аляпин, дед Василий и еще несколько человек.</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о, еще один орелик! – оживился дед Василий. – Садись-присаживайся. Какую-никакую, а поминку справим. По старому по нашему обычаю.</w:t>
      </w:r>
    </w:p>
    <w:p>
      <w:pPr>
        <w:pStyle w:val="Normal"/>
        <w:shd w:fill="FDFEFF" w:val="clear"/>
        <w:ind w:firstLine="709"/>
        <w:jc w:val="both"/>
        <w:rPr>
          <w:rFonts w:ascii="Arial" w:hAnsi="Arial" w:cs="Arial"/>
          <w:color w:val="393939"/>
        </w:rPr>
      </w:pPr>
      <w:r>
        <w:rPr>
          <w:rFonts w:cs="Arial" w:ascii="Arial" w:hAnsi="Arial"/>
          <w:color w:val="393939"/>
        </w:rPr>
        <w:t>Фронтовики охотно раздвинулись, высвобождая дяде Саше место в кружку на соломе. Откуда-то объявилась стопка, налитая дополна, в дяди Сашину руку вложили помидор.</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товарищ лейтенант, – кивнул дед Василий. – А то говорить поговорили, а добрые слова не скрепили. Они и отлетят дымом, слова те.</w:t>
      </w:r>
    </w:p>
    <w:p>
      <w:pPr>
        <w:pStyle w:val="Normal"/>
        <w:shd w:fill="FDFEFF" w:val="clear"/>
        <w:ind w:firstLine="709"/>
        <w:jc w:val="both"/>
        <w:rPr>
          <w:rFonts w:ascii="Arial" w:hAnsi="Arial" w:cs="Arial"/>
          <w:color w:val="393939"/>
        </w:rPr>
      </w:pPr>
      <w:r>
        <w:rPr>
          <w:rFonts w:cs="Arial" w:ascii="Arial" w:hAnsi="Arial"/>
          <w:color w:val="393939"/>
        </w:rPr>
        <w:t>Старшой на этот раз не отказывался и, подняв стопку, взглянул на обелиск.</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простите, братья! Пусть будет вам пухо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ечная память… Вечная память, – нестройно и торопливо заговорили и остальные, опять снимая шапки. – Вечная вам память.</w:t>
      </w:r>
    </w:p>
    <w:p>
      <w:pPr>
        <w:pStyle w:val="Normal"/>
        <w:shd w:fill="FDFEFF" w:val="clear"/>
        <w:ind w:firstLine="709"/>
        <w:jc w:val="both"/>
        <w:rPr>
          <w:rFonts w:ascii="Arial" w:hAnsi="Arial" w:cs="Arial"/>
          <w:color w:val="393939"/>
        </w:rPr>
      </w:pPr>
      <w:r>
        <w:rPr>
          <w:rFonts w:cs="Arial" w:ascii="Arial" w:hAnsi="Arial"/>
          <w:color w:val="393939"/>
        </w:rPr>
        <w:t>Дядя Саша выпил в молчаливом окружении старых солдат, опустивших седые скорбные головы.</w:t>
      </w:r>
    </w:p>
    <w:p>
      <w:pPr>
        <w:pStyle w:val="Normal"/>
        <w:shd w:fill="FDFEFF" w:val="clear"/>
        <w:ind w:firstLine="709"/>
        <w:jc w:val="both"/>
        <w:rPr>
          <w:rFonts w:ascii="Arial" w:hAnsi="Arial" w:cs="Arial"/>
          <w:color w:val="393939"/>
        </w:rPr>
      </w:pPr>
      <w:r>
        <w:rPr>
          <w:rFonts w:cs="Arial" w:ascii="Arial" w:hAnsi="Arial"/>
          <w:color w:val="393939"/>
        </w:rPr>
        <w:t>Неожиданно появился Пашка, хотел что-то спросить, но, увидев склоненных людей, в нерешительности замя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ебе чего, Павел? – поднял глаза дядя Саш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хотел узнать… Играть больше не буд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огда нам тоже можно поруб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адись, пожалуйста, – подвинулся Федор.</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нет, спасибо. У нас своя компания. – Он постоял, разглядывая мужиков, потом с обидой сказал: – С нами так не стал, старш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ди, Павел, – попросил дядя Саша. – Я сейчас прид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чего уж, сиди, – сказал Пашка. – Я ведь только спросить, будем играть или пошабашили.</w:t>
      </w:r>
    </w:p>
    <w:p>
      <w:pPr>
        <w:pStyle w:val="Normal"/>
        <w:shd w:fill="FDFEFF" w:val="clear"/>
        <w:ind w:firstLine="709"/>
        <w:jc w:val="both"/>
        <w:rPr>
          <w:rFonts w:ascii="Arial" w:hAnsi="Arial" w:cs="Arial"/>
          <w:color w:val="393939"/>
        </w:rPr>
      </w:pPr>
      <w:r>
        <w:rPr>
          <w:rFonts w:cs="Arial" w:ascii="Arial" w:hAnsi="Arial"/>
          <w:color w:val="393939"/>
        </w:rPr>
        <w:t>Что-то насвистывая, Пашка ушел к ребятам, где на поваленном плашмя барабане стояла бутылка и Жора, шурша бумагой, раскладывал закуски.</w:t>
      </w:r>
    </w:p>
    <w:p>
      <w:pPr>
        <w:pStyle w:val="Normal"/>
        <w:shd w:fill="FDFEFF" w:val="clear"/>
        <w:ind w:firstLine="709"/>
        <w:jc w:val="both"/>
        <w:rPr>
          <w:rFonts w:ascii="Arial" w:hAnsi="Arial" w:cs="Arial"/>
          <w:color w:val="393939"/>
        </w:rPr>
      </w:pPr>
      <w:r>
        <w:rPr>
          <w:rFonts w:cs="Arial" w:ascii="Arial" w:hAnsi="Arial"/>
          <w:color w:val="393939"/>
        </w:rPr>
        <w:t>Федор Бабкин, поглядывая на женщин, уже рассевшихся по грузовым машинам, украдкой наливал, закрываясь полой, и обносил рюмку по круг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Степ, бери… Тихон, твой черед…</w:t>
      </w:r>
    </w:p>
    <w:p>
      <w:pPr>
        <w:pStyle w:val="Normal"/>
        <w:shd w:fill="FDFEFF" w:val="clear"/>
        <w:ind w:firstLine="709"/>
        <w:jc w:val="both"/>
        <w:rPr>
          <w:rFonts w:ascii="Arial" w:hAnsi="Arial" w:cs="Arial"/>
          <w:color w:val="393939"/>
        </w:rPr>
      </w:pPr>
      <w:r>
        <w:rPr>
          <w:rFonts w:cs="Arial" w:ascii="Arial" w:hAnsi="Arial"/>
          <w:color w:val="393939"/>
        </w:rPr>
        <w:t>Фронтовики торопливо выпивали, тыкали дольками помидоров в спичечный коробок, в мокрую розоватую кашицу соли и, не дожевав еще, лезли в карманы за куревом. А с машин нетерпеливо оклика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й, мужики! Вы чего там колдуете! Поехали!</w:t>
      </w:r>
    </w:p>
    <w:p>
      <w:pPr>
        <w:pStyle w:val="Normal"/>
        <w:shd w:fill="FDFEFF" w:val="clear"/>
        <w:ind w:firstLine="709"/>
        <w:jc w:val="both"/>
        <w:rPr>
          <w:rFonts w:ascii="Arial" w:hAnsi="Arial" w:cs="Arial"/>
          <w:color w:val="393939"/>
        </w:rPr>
      </w:pPr>
      <w:r>
        <w:rPr>
          <w:rFonts w:cs="Arial" w:ascii="Arial" w:hAnsi="Arial"/>
          <w:color w:val="393939"/>
        </w:rPr>
        <w:t>–</w:t>
      </w:r>
      <w:r>
        <w:rPr>
          <w:rFonts w:cs="Arial" w:ascii="Arial" w:hAnsi="Arial"/>
          <w:color w:val="393939"/>
        </w:rPr>
        <w:t>. Да сейчас! – отмахнулся Федор. – Сейчас ед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Ждать не будем! – кричали с машин.</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х, эти бабы! – подосадовал дед Василий, вставая. – Никакого понятия. В кои-то разы собираемся так вот. Может, и не свидимся больше.</w:t>
      </w:r>
    </w:p>
    <w:p>
      <w:pPr>
        <w:pStyle w:val="Normal"/>
        <w:shd w:fill="FDFEFF" w:val="clear"/>
        <w:ind w:firstLine="709"/>
        <w:jc w:val="both"/>
        <w:rPr>
          <w:rFonts w:ascii="Arial" w:hAnsi="Arial" w:cs="Arial"/>
          <w:color w:val="393939"/>
        </w:rPr>
      </w:pPr>
      <w:r>
        <w:rPr>
          <w:rFonts w:cs="Arial" w:ascii="Arial" w:hAnsi="Arial"/>
          <w:color w:val="393939"/>
        </w:rPr>
        <w:t>Фронтовики нехотя начали поднимать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ак пусть себе едут, – сказал дядя Саша. – У меня тут своя бортовая. Тебе, Сорокин, куд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мы вот с ним, с Хмызовым, из Березовки. А Федору вот с Тихоном в Махотино надо. Дальше, за н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не волнуйтесь, всех отвезем.</w:t>
      </w:r>
    </w:p>
    <w:p>
      <w:pPr>
        <w:pStyle w:val="Normal"/>
        <w:shd w:fill="FDFEFF" w:val="clear"/>
        <w:ind w:firstLine="709"/>
        <w:jc w:val="both"/>
        <w:rPr>
          <w:rFonts w:ascii="Arial" w:hAnsi="Arial" w:cs="Arial"/>
          <w:color w:val="393939"/>
        </w:rPr>
      </w:pPr>
      <w:r>
        <w:rPr>
          <w:rFonts w:cs="Arial" w:ascii="Arial" w:hAnsi="Arial"/>
          <w:color w:val="393939"/>
        </w:rPr>
        <w:t>Обрадованный Федор побежал сказать, чтоб их не дожидались. Машины начали разъезжаться.</w:t>
      </w:r>
    </w:p>
    <w:p>
      <w:pPr>
        <w:pStyle w:val="Normal"/>
        <w:shd w:fill="FDFEFF" w:val="clear"/>
        <w:ind w:firstLine="709"/>
        <w:jc w:val="both"/>
        <w:rPr>
          <w:rFonts w:ascii="Arial" w:hAnsi="Arial" w:cs="Arial"/>
          <w:color w:val="393939"/>
        </w:rPr>
      </w:pPr>
      <w:r>
        <w:rPr>
          <w:rFonts w:cs="Arial" w:ascii="Arial" w:hAnsi="Arial"/>
          <w:color w:val="393939"/>
        </w:rPr>
        <w:t>Вернувшись, Федор выкопал из-под скирды еще одну бутылку, принялся оделять по новому заходу. То обстоятельство, что теперь не надо было никуда спешить, располагало к воспоминаниям, и Степан Холодов оживленно хлопнул себя по колен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вот, братцы, был у нас один случа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ну, дава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рали мы под Орлом одну высоту. И высотка-то не больно какая, а не подступишься: все открыто, ни кусточка, ни задоринки, а понизу – топь. Ну, раз сунулись – не вышло, в другой – никаких делов. Строчит и строчит из дота. Пробовали бить по нему из минометов – дым, пыль, ну, думаем, все, накрыли! Сунемся, а он опять: тра-та-та-та… Живой, гад! Оно б пальнуть из артиллерии, может, что и получилося, да не было при нас никакой артиллерии. Одни ротные минометы. Ну, а у тех силенок оказалось маловато: фук-фук, а немец цел. И потери у нас уже немалые. Командир батальона по телефону нашего ротного материт, чтоб к такому-то часу высота была захвачена, да и толь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дак вы б ее ночью-то, по-темном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годи ты, ночью… До ночи вон сколь было ждать. Да… Сидит наш ротный в траншее, курит, на сапоги плюет – злой-презлой. Мы тоже помалкиваем, отпыхиваемся после атаки. А что скажешь? Видит око, да зуб неймет. Вот тебе подсаживается к нему один солдатик, пацан пацаном. «Товарищ командир, говорит, отпустите вон в ту брошенную деревню. Если я найду, что мне нужно, – даю слово, после обеда сковырнем немц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ж ему такое нужно-то бы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 перебивай. Сказать, так неинтересно будет. Слушай… Ну, отпустили его, пополз парень. Глядь – вертается, волокет что-то в мешке. Полдеревни, говорит, обшарил, а нашел. Только теперь надо обождать, когда солнце к немцу за спину зайд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а! – засмеялся Федор. – Разгадал – зерка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разгадал – нечего теперь и рассказыв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дава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зготовились мы к новой атаке, ждем. Только солнце начало к немцу воротить, парень и достал из мешка свою хитрость. А стекло во какое, с газету! Давай наводи, говорит ему командир. Ну и уцелил он что ни есть в самую амбразуру. Немцу, конечно, это не понравилось, а что он может сделать? Кинулись мы все как есть, немец давай пулять, да стрельба уже не та, а куда попало. А парень ему зеркалом-то все в рожу, в рожу! Ну конечно, там, окромя пулеметчика, и еще были, да мы их тут быстро разделали. Так потом и возили с собой зеркало, пуще глаза берегли. Как секретное оружи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к это ж на Одере так вот прожекторами ослепля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э, браток, на Одере когда было? А то еще под Орлом. Оно, может, потом про наш случай и до генералов дошло, до самой Ставки. Ну дак, ясное дело, у генералов вся техника в руках. А придумка, выходит, солдатска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о вот раз было… – начал фронтовик в резиновых сапогах.</w:t>
      </w:r>
    </w:p>
    <w:p>
      <w:pPr>
        <w:pStyle w:val="Normal"/>
        <w:shd w:fill="FDFEFF" w:val="clear"/>
        <w:ind w:firstLine="709"/>
        <w:jc w:val="both"/>
        <w:rPr>
          <w:rFonts w:ascii="Arial" w:hAnsi="Arial" w:cs="Arial"/>
          <w:color w:val="393939"/>
        </w:rPr>
      </w:pPr>
      <w:r>
        <w:rPr>
          <w:rFonts w:cs="Arial" w:ascii="Arial" w:hAnsi="Arial"/>
          <w:color w:val="393939"/>
        </w:rPr>
        <w:t>И пошло, и пошло… Заговорили мужики, закраснелись лицами, заблестели глазами – не от водки, нет! Что там водка, если вспомнить нечего! А уж вспомнить им было чего – и геройского, и горше горького…</w:t>
      </w:r>
    </w:p>
    <w:p>
      <w:pPr>
        <w:pStyle w:val="Normal"/>
        <w:shd w:fill="FDFEFF" w:val="clear"/>
        <w:ind w:firstLine="709"/>
        <w:jc w:val="both"/>
        <w:rPr>
          <w:rFonts w:ascii="Arial" w:hAnsi="Arial" w:cs="Arial"/>
          <w:color w:val="393939"/>
        </w:rPr>
      </w:pPr>
      <w:r>
        <w:rPr>
          <w:rFonts w:cs="Arial" w:ascii="Arial" w:hAnsi="Arial"/>
          <w:color w:val="393939"/>
        </w:rPr>
        <w:t>Возле обелиска не осталось теперь ни одного человека, и он, серый, цементный, одиноко высился среди черной предзимней наготы поле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колько же их там лежит? – в раздумье спросил Степан Холод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орок девять, – ответил дядя Саш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а… Где-то сорок девять дворов осиротело. Деревня цела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к они из разных мест, должн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это я так, к пример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орок девять еще немного. – Холодов полез за новой папироск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ывало, и по сотне, а то и больше в одну яму клали. Наш полк в три дня целый батальон потеря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говорят, будто только по нашей местности четыреста таких памятников будет поставлено, – сказал Холодов. – Лектор один приезжал, так рассказыв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полне может бы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коль же тогда по всей России? – прикидывал дед Васили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вот и счита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еще по Польше, да по разным другим сторонам. Под Берлином одним триста тысяч лег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казано: всего двадцать миллион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немца скол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Что-то миллиона четыре с небольшим, – сказал дядя Саш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 только-то? – удивился Холод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 ма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да-а… Как же так, били-били, а только четыре мильона нахлопали? Выходит: мы его одного, а он наших пятерых…</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к, чудак-человек, – сказал Федор. – Мы одних только ихних солдат, а они кого попадя: и баб наших, и пацанов. Вот у военкома – и женку, и обеих девчушек… А сколь в Германию поугнал, в лагерях сгноил. Вот двадцать миллионов и набрало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х, лихо, лихо, – вздохнул дед Василий. – Не заесть, не запить этова. Не заесть, не запить…</w:t>
      </w:r>
    </w:p>
    <w:p>
      <w:pPr>
        <w:pStyle w:val="Normal"/>
        <w:shd w:fill="FDFEFF" w:val="clear"/>
        <w:ind w:firstLine="709"/>
        <w:jc w:val="both"/>
        <w:rPr>
          <w:rFonts w:ascii="Arial" w:hAnsi="Arial" w:cs="Arial"/>
          <w:color w:val="393939"/>
        </w:rPr>
      </w:pPr>
      <w:r>
        <w:rPr>
          <w:rFonts w:cs="Arial" w:ascii="Arial" w:hAnsi="Arial"/>
          <w:color w:val="393939"/>
        </w:rPr>
        <w:t>Дед Василий помолчал, но вдруг, пересев половчее, сказал как-то осиянно, осветясь лицо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все ж, братцы мои, помереть солдатом в бою с неприятелем – святое дело, што ни говори! Из всех смертей смерть! Ну вот што я? Ну, покопчу свет маленько, годка три-четыре, да и помру на печи. Снесут за деревню и закопают. И вся недолга. Потому как помер от старости. А вот ежели бы я там, солдатом смерть принял – это уже смерть вон какая! Глядишь, и мне памятник бы поставили.</w:t>
      </w:r>
    </w:p>
    <w:p>
      <w:pPr>
        <w:pStyle w:val="Normal"/>
        <w:shd w:fill="FDFEFF" w:val="clear"/>
        <w:ind w:firstLine="709"/>
        <w:jc w:val="both"/>
        <w:rPr>
          <w:rFonts w:ascii="Arial" w:hAnsi="Arial" w:cs="Arial"/>
          <w:color w:val="393939"/>
        </w:rPr>
      </w:pPr>
      <w:r>
        <w:rPr>
          <w:rFonts w:cs="Arial" w:ascii="Arial" w:hAnsi="Arial"/>
          <w:color w:val="393939"/>
        </w:rPr>
        <w:t>Долго дымили сигаретами. Было слышно, как возле барабана о чем-то спорили музыкант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 Жорик, мелькомбинату ничего не светит. Кому там играть, где у них форварды? Там кирюхи одн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 скажи! Вот увидишь, воткну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лабо! Они даже райпотребсоюзу продули.</w:t>
      </w:r>
    </w:p>
    <w:p>
      <w:pPr>
        <w:pStyle w:val="Normal"/>
        <w:shd w:fill="FDFEFF" w:val="clear"/>
        <w:ind w:firstLine="709"/>
        <w:jc w:val="both"/>
        <w:rPr>
          <w:rFonts w:ascii="Arial" w:hAnsi="Arial" w:cs="Arial"/>
          <w:color w:val="393939"/>
        </w:rPr>
      </w:pPr>
      <w:r>
        <w:rPr>
          <w:rFonts w:cs="Arial" w:ascii="Arial" w:hAnsi="Arial"/>
          <w:color w:val="393939"/>
        </w:rPr>
        <w:t>Степан Холодов поправил пустой рукав телогрейки, выбившийся из-под ремн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говоришь – четыреста… – сказал он. – Оно ежели все памятники поставить, как и положено, по тем боям, что тут были, так и пахать негде будет.</w:t>
      </w:r>
    </w:p>
    <w:p>
      <w:pPr>
        <w:pStyle w:val="Normal"/>
        <w:shd w:fill="FDFEFF" w:val="clear"/>
        <w:ind w:firstLine="709"/>
        <w:jc w:val="both"/>
        <w:rPr>
          <w:rFonts w:ascii="Arial" w:hAnsi="Arial" w:cs="Arial"/>
          <w:color w:val="393939"/>
        </w:rPr>
      </w:pPr>
      <w:r>
        <w:rPr>
          <w:rFonts w:cs="Arial" w:ascii="Arial" w:hAnsi="Arial"/>
          <w:color w:val="393939"/>
        </w:rPr>
        <w:t>Дед Василий, сощурившись, оглядел дальние косогоры, будто прикидывал, где они должны стоять, эти не воздвигнутые еще обелиск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адо бы раньше начинать ставить-то, – сказал Федор. – По свежим следам. Молодняк вон подрос, должон видеть и знать, во что обошлось. А то уж подзарастать начало. Долго ли: плугом прошелся – и все. Равно, гладко, как ничего и не бы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Я вам так скажу… – Дед Василий обтер ладонью усы. – Это вот пешку, к примеру, сшибли в игре, а в другой кон опять ставь, опять двигай. А у солдата жизнь одна-разъедина. Солдата не воротишь. Ну, а коли он свою голову сложил, то нету цены ей.</w:t>
      </w:r>
    </w:p>
    <w:p>
      <w:pPr>
        <w:pStyle w:val="Normal"/>
        <w:shd w:fill="FDFEFF" w:val="clear"/>
        <w:ind w:firstLine="709"/>
        <w:jc w:val="both"/>
        <w:rPr>
          <w:rFonts w:ascii="Arial" w:hAnsi="Arial" w:cs="Arial"/>
          <w:color w:val="393939"/>
        </w:rPr>
      </w:pPr>
      <w:r>
        <w:rPr>
          <w:rFonts w:cs="Arial" w:ascii="Arial" w:hAnsi="Arial"/>
          <w:color w:val="393939"/>
        </w:rPr>
        <w:t>Возле барабана дружно смеялись ребят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от дает! Заливае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Чего? – кипятился Пашка. – У них один Зюзя чего стоит!</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ерьмо твой Зюз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юзя – дерьмо? Ха-ха! А ты видел, как он штрафной бил? Видел? Вот как от скирды до того памятника. С тридцати метров. Как врежет! Под самую планку.</w:t>
      </w:r>
    </w:p>
    <w:p>
      <w:pPr>
        <w:pStyle w:val="Normal"/>
        <w:shd w:fill="FDFEFF" w:val="clear"/>
        <w:ind w:firstLine="709"/>
        <w:jc w:val="both"/>
        <w:rPr>
          <w:rFonts w:ascii="Arial" w:hAnsi="Arial" w:cs="Arial"/>
          <w:color w:val="393939"/>
        </w:rPr>
      </w:pPr>
      <w:r>
        <w:rPr>
          <w:rFonts w:cs="Arial" w:ascii="Arial" w:hAnsi="Arial"/>
          <w:color w:val="393939"/>
        </w:rPr>
        <w:t>Мужики помолчали, прислушиваясь к спорившим музыканта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да… – Тихон поскреб под черной путейской фуражкой. – Я как-то на совещание в Белгород ездил. В дистанцию пути. А там, может, видели, на площади Вечный огонь горит. А над огнем женщина пригорюненная такая. Из камня. Ночевать я не стал, думаю, уеду каким-нибудь товарняком. Иду часу во втором ночи-то через площадь, смотрю, пацаны возле Вечного огня колготятся. Лет по шестнадцати. Хохочут, на гитаре дрынчат. И девчатки с ними, все в белых платьицах. Гляжу, на граните бутылка, стакан. «Ах, говорю, поганцы вы этакие! Да разве для этого огонь тут зажгли?» – «А что, говорят, мы такое особенное делаем? Мы ж ничего не портим». – «Марш, говорю, по домам!» Осерчал я. А они и в толк не возьмут. «Мы тут до утра будем. Рассвет встречать. У нас, говорят, выпускной». Во как!</w:t>
      </w:r>
    </w:p>
    <w:p>
      <w:pPr>
        <w:pStyle w:val="Normal"/>
        <w:shd w:fill="FDFEFF" w:val="clear"/>
        <w:ind w:firstLine="709"/>
        <w:jc w:val="both"/>
        <w:rPr>
          <w:rFonts w:ascii="Arial" w:hAnsi="Arial" w:cs="Arial"/>
          <w:color w:val="393939"/>
        </w:rPr>
      </w:pPr>
      <w:r>
        <w:rPr>
          <w:rFonts w:cs="Arial" w:ascii="Arial" w:hAnsi="Arial"/>
          <w:color w:val="393939"/>
        </w:rPr>
        <w:t>Сквозь тучи низко, у самого горизонта, пробилось солнце. Оно ударило багряными пучками по дальним угорам, что друг за другом необозримо убегали из виду. Его лучи отыскали среди этих холмов неприметную дотоле церквушку. Трепетный, бегучий свет быстро перемещался, накатываясь все ближе и ближе, и вот уже огнем полыхнула межевая цепочка тополей на соседнем склоне медным отливом затеплились пошни, и среди них радостно зазеленели полотнища озими.</w:t>
      </w:r>
    </w:p>
    <w:p>
      <w:pPr>
        <w:pStyle w:val="Normal"/>
        <w:shd w:fill="FDFEFF" w:val="clear"/>
        <w:ind w:firstLine="709"/>
        <w:jc w:val="both"/>
        <w:rPr>
          <w:rFonts w:ascii="Arial" w:hAnsi="Arial" w:cs="Arial"/>
          <w:color w:val="393939"/>
        </w:rPr>
      </w:pPr>
      <w:r>
        <w:rPr>
          <w:rFonts w:cs="Arial" w:ascii="Arial" w:hAnsi="Arial"/>
          <w:color w:val="393939"/>
        </w:rPr>
        <w:t>Фронтовики, привалившись к теплому боку скирды, загляделись невольно на это неожиданное прозрение солнца, на торопливый и просветляющий бег лучей его по земле.</w:t>
      </w:r>
    </w:p>
    <w:p>
      <w:pPr>
        <w:pStyle w:val="Normal"/>
        <w:shd w:fill="FDFEFF" w:val="clear"/>
        <w:ind w:firstLine="709"/>
        <w:jc w:val="both"/>
        <w:rPr>
          <w:rFonts w:ascii="Arial" w:hAnsi="Arial" w:cs="Arial"/>
          <w:color w:val="393939"/>
        </w:rPr>
      </w:pPr>
      <w:r>
        <w:rPr>
          <w:rFonts w:cs="Arial" w:ascii="Arial" w:hAnsi="Arial"/>
          <w:color w:val="393939"/>
        </w:rPr>
        <w:br/>
        <w:t>И вдруг на фоне темного неба, загроможденного тучами, пронзительно, как вспышка, высветилась кинжально острая грань обелиска. В этот предвечерний час он выглядел особенно отрешенным, как бы вознесшимся над будничной суетой, и, может быть, потому пышная кипень венков у подножия – эта пестрота бумажных цветов, сосновой зелени, черных и красных бантов – показалась дяде Саше каким-то тщетным и ненужным убранством. Как старый музыкант, не раз имевший дело с погребениями, он не терпел венков. Скоро они пожелтеют, осыплется хвоя, дожди смоют с лент непрочные слова, написанные зубным порошком, и нет ничего печальнее видеть потом на могильной плите этот пожухлый мусор.</w:t>
      </w:r>
    </w:p>
    <w:p>
      <w:pPr>
        <w:pStyle w:val="Normal"/>
        <w:shd w:fill="FDFEFF" w:val="clear"/>
        <w:ind w:firstLine="709"/>
        <w:jc w:val="both"/>
        <w:rPr>
          <w:rFonts w:ascii="Arial" w:hAnsi="Arial" w:cs="Arial"/>
          <w:color w:val="393939"/>
        </w:rPr>
      </w:pPr>
      <w:r>
        <w:rPr>
          <w:rFonts w:cs="Arial" w:ascii="Arial" w:hAnsi="Arial"/>
          <w:color w:val="393939"/>
        </w:rPr>
        <w:t>Солнце, посветив недолго, опять затянулось хмурой наволокой, и по краю разлилась багровая полоса заката. И вскоре предвечерняя синь и вовсе скорбно окутала холм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ра, однако, по домам. – Дед Василий оглядел небо. – Кабы дождя не натянуло. Второй день что-то мозжит нога, окаянная.</w:t>
      </w:r>
    </w:p>
    <w:p>
      <w:pPr>
        <w:pStyle w:val="Normal"/>
        <w:shd w:fill="FDFEFF" w:val="clear"/>
        <w:ind w:firstLine="709"/>
        <w:jc w:val="both"/>
        <w:rPr>
          <w:rFonts w:ascii="Arial" w:hAnsi="Arial" w:cs="Arial"/>
          <w:color w:val="393939"/>
        </w:rPr>
      </w:pPr>
      <w:r>
        <w:rPr>
          <w:rFonts w:cs="Arial" w:ascii="Arial" w:hAnsi="Arial"/>
          <w:color w:val="393939"/>
        </w:rPr>
        <w:t>Остальные, вспомнив про разные свои дела, тоже засобирались, и дядя Саша пошел сказать своему шоферу, спавшему в кабине, чтоб тот развез фронтовиков по домам.</w:t>
      </w:r>
    </w:p>
    <w:p>
      <w:pPr>
        <w:pStyle w:val="Normal"/>
        <w:shd w:fill="FDFEFF" w:val="clear"/>
        <w:ind w:firstLine="709"/>
        <w:jc w:val="both"/>
        <w:rPr>
          <w:rFonts w:ascii="Arial" w:hAnsi="Arial" w:cs="Arial"/>
          <w:color w:val="393939"/>
        </w:rPr>
      </w:pPr>
      <w:r>
        <w:rPr>
          <w:rFonts w:cs="Arial" w:ascii="Arial" w:hAnsi="Arial"/>
          <w:color w:val="393939"/>
        </w:rPr>
        <w:t>И вскоре, пофыркивая и покачиваясь на ухабах, машина увезла и деда Василия, и всех прочих.</w:t>
      </w:r>
    </w:p>
    <w:p>
      <w:pPr>
        <w:pStyle w:val="Normal"/>
        <w:shd w:fill="FDFEFF" w:val="clear"/>
        <w:ind w:firstLine="709"/>
        <w:jc w:val="both"/>
        <w:rPr>
          <w:rFonts w:ascii="Arial" w:hAnsi="Arial" w:cs="Arial"/>
          <w:color w:val="393939"/>
        </w:rPr>
      </w:pPr>
      <w:r>
        <w:rPr>
          <w:rFonts w:cs="Arial" w:ascii="Arial" w:hAnsi="Arial"/>
          <w:color w:val="393939"/>
        </w:rPr>
        <w:t>К вечеру поутихло. Тучи присмирело сгрудились, непроницаемой толщей повисли над головой. Начало моросить – сперва одной только мокрой пылью, а потом посыпало и всерьез. Оркестранты, оставив лежать на жнивье инструменты, укрылись под застрехой обдерганной скирды.</w:t>
      </w:r>
    </w:p>
    <w:p>
      <w:pPr>
        <w:pStyle w:val="Normal"/>
        <w:shd w:fill="FDFEFF" w:val="clear"/>
        <w:ind w:firstLine="709"/>
        <w:jc w:val="both"/>
        <w:rPr>
          <w:rFonts w:ascii="Arial" w:hAnsi="Arial" w:cs="Arial"/>
          <w:color w:val="393939"/>
        </w:rPr>
      </w:pPr>
      <w:r>
        <w:rPr>
          <w:rFonts w:cs="Arial" w:ascii="Arial" w:hAnsi="Arial"/>
          <w:color w:val="393939"/>
        </w:rPr>
        <w:t>Уже в который раз выходил дядя Саша на край пахоты, подолгу глядел в сторону большака, откуда вот уже два часа дожидались машины. Но кругом было глухо, как бывает только в осеннем, ненастном пол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что, старшой? – нетерпеливо окликали его оркестранты.</w:t>
      </w:r>
    </w:p>
    <w:p>
      <w:pPr>
        <w:pStyle w:val="Normal"/>
        <w:shd w:fill="FDFEFF" w:val="clear"/>
        <w:ind w:firstLine="709"/>
        <w:jc w:val="both"/>
        <w:rPr>
          <w:rFonts w:ascii="Arial" w:hAnsi="Arial" w:cs="Arial"/>
          <w:color w:val="393939"/>
        </w:rPr>
      </w:pPr>
      <w:r>
        <w:rPr>
          <w:rFonts w:cs="Arial" w:ascii="Arial" w:hAnsi="Arial"/>
          <w:color w:val="393939"/>
        </w:rPr>
        <w:t>Дядя Саша молча возвращался к стог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бось самогон трескает, – заключил о шофере Пашка. – Это точно.</w:t>
      </w:r>
    </w:p>
    <w:p>
      <w:pPr>
        <w:pStyle w:val="Normal"/>
        <w:shd w:fill="FDFEFF" w:val="clear"/>
        <w:ind w:firstLine="709"/>
        <w:jc w:val="both"/>
        <w:rPr>
          <w:rFonts w:ascii="Arial" w:hAnsi="Arial" w:cs="Arial"/>
          <w:color w:val="393939"/>
        </w:rPr>
      </w:pPr>
      <w:r>
        <w:rPr>
          <w:rFonts w:cs="Arial" w:ascii="Arial" w:hAnsi="Arial"/>
          <w:color w:val="393939"/>
        </w:rPr>
        <w:t>Ребята угрюмо дымили сигаретами. Было слышно, как в душной утробе скирды пищали и возились мыши. Кто-то вспомнил, что сегодня наши играют на кубок с испанцами и что теперь не удастся посмотреть, потому что игру будут транслировать в семь, а уже начало седьмог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у меня сегодня верная десятка гавкнула, – сказал альтовик Сохин, до самого подбородка обросший бакенбардами. – А то и побольш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ебе куда? – поинтересовался Иван Бейный. – На «жмури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Ха, на «жмурика»… – Сохин брезгливо поморщился. – На «жмуриков» я уже давно не клюю. Это ты, поди, трояки там сшибаешь. На свадьбу в одно место приглаша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вадьба – это дело, – согласился Иван. – Я быва-ал. Только играть помногу заставляют.</w:t>
      </w:r>
    </w:p>
    <w:p>
      <w:pPr>
        <w:pStyle w:val="Normal"/>
        <w:shd w:fill="FDFEFF" w:val="clear"/>
        <w:ind w:firstLine="709"/>
        <w:jc w:val="both"/>
        <w:rPr>
          <w:rFonts w:ascii="Arial" w:hAnsi="Arial" w:cs="Arial"/>
          <w:color w:val="393939"/>
        </w:rPr>
      </w:pPr>
      <w:r>
        <w:rPr>
          <w:rFonts w:cs="Arial" w:ascii="Arial" w:hAnsi="Arial"/>
          <w:color w:val="393939"/>
        </w:rPr>
        <w:t>Иван Бейный принялся выдергивать слежало запахшую солому, долго по-собачьи уминал ее, подтыкал под бока и наконец затих. Вскоре раздался его мерный храп.</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Гаммы проигрывает, – усмехнулся Ромка.</w:t>
      </w:r>
    </w:p>
    <w:p>
      <w:pPr>
        <w:pStyle w:val="Normal"/>
        <w:shd w:fill="FDFEFF" w:val="clear"/>
        <w:ind w:firstLine="709"/>
        <w:jc w:val="both"/>
        <w:rPr>
          <w:rFonts w:ascii="Arial" w:hAnsi="Arial" w:cs="Arial"/>
          <w:color w:val="393939"/>
        </w:rPr>
      </w:pPr>
      <w:r>
        <w:rPr>
          <w:rFonts w:cs="Arial" w:ascii="Arial" w:hAnsi="Arial"/>
          <w:color w:val="393939"/>
        </w:rPr>
        <w:t>Дождь заметно прибавил прыти, зачастил по плащам, парни, подбирая под себя ноги, все теснее жались к скирде. Один Иван Бейный беспечно похрапывал, не замечая сырости. Откуда-то налетела стая грачей, густо усеяла небо и полетела гомонящей полосой на восток, к ночевкам, исчезая, растворяясь в серой кисее дождя. С пролетом грачей вечер окончательно загустел, близко обступил скирду сумерками, и оттого время потянулось еще тягучей. Пашка снял с себя свою куцую «болонью», попробовал укрыться, но не улежал под нею, сырость и копившееся раздражение подняли его, он отшвырнул плащ, как затравленный хорек, свирепо зыркнул по сторона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 на кой хрен надо было отдавать машину! – сплюнул он, яростно тряхнув за плевком рыжей всклокоченной головой. – Теперь вот припуха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тут старшой перемудрил, – отозвался Сохин, неприязненно поглядывая, как дядя Саша взад-вперед прохаживался вдоль стога.</w:t>
      </w:r>
    </w:p>
    <w:p>
      <w:pPr>
        <w:pStyle w:val="Normal"/>
        <w:shd w:fill="FDFEFF" w:val="clear"/>
        <w:ind w:firstLine="709"/>
        <w:jc w:val="both"/>
        <w:rPr>
          <w:rFonts w:ascii="Arial" w:hAnsi="Arial" w:cs="Arial"/>
          <w:color w:val="393939"/>
        </w:rPr>
      </w:pPr>
      <w:r>
        <w:rPr>
          <w:rFonts w:cs="Arial" w:ascii="Arial" w:hAnsi="Arial"/>
          <w:color w:val="393939"/>
        </w:rPr>
        <w:t>Остальные сдержанно помалкива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го-то пару раз и сыграли. Стоило ли переться в такую даль! – продолжал распаляться Пашка. – Другого оркестра не могли найти, что ли? Да теперь в каждом колхозе полно духачей. – Он рывком опять натянул на себя плащ, ткнулся головой в солому и уже из-под «болоньи» выкрикнул: – Небось старшой сам и напросил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помолчи ты наконец! – оборвал его дядя Саша.</w:t>
      </w:r>
    </w:p>
    <w:p>
      <w:pPr>
        <w:pStyle w:val="Normal"/>
        <w:shd w:fill="FDFEFF" w:val="clear"/>
        <w:ind w:firstLine="709"/>
        <w:jc w:val="both"/>
        <w:rPr>
          <w:rFonts w:ascii="Arial" w:hAnsi="Arial" w:cs="Arial"/>
          <w:color w:val="393939"/>
        </w:rPr>
      </w:pPr>
      <w:r>
        <w:rPr>
          <w:rFonts w:cs="Arial" w:ascii="Arial" w:hAnsi="Arial"/>
          <w:color w:val="393939"/>
        </w:rPr>
        <w:t>Сдерживая себя, он побрел к инструментам, тускло поблескивавшим в стерне. В сумерках едва не споткнулся о барабан, плашмя опрокинутый поодаль. На кожаной деке вокруг опорожненных бутылок мокли клочья газеты, яичная скорлупа, остатки недоеденной хамсы. Старшой весь закипел от гнева: хотя бы убрали за собой эту пакость, черт возьми! И, чувствуя, что уже не владеет собой, вдруг крикну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Разобрать инструменты!</w:t>
      </w:r>
    </w:p>
    <w:p>
      <w:pPr>
        <w:pStyle w:val="Normal"/>
        <w:shd w:fill="FDFEFF" w:val="clear"/>
        <w:ind w:firstLine="709"/>
        <w:jc w:val="both"/>
        <w:rPr>
          <w:rFonts w:ascii="Arial" w:hAnsi="Arial" w:cs="Arial"/>
          <w:color w:val="393939"/>
        </w:rPr>
      </w:pPr>
      <w:r>
        <w:rPr>
          <w:rFonts w:cs="Arial" w:ascii="Arial" w:hAnsi="Arial"/>
          <w:color w:val="393939"/>
        </w:rPr>
        <w:t>Парни, не поняв, что стряслось, затаенно остались леж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тать всем! – глухо проговорил дядя Саша, чувствуя, как немеют челюсти.</w:t>
      </w:r>
    </w:p>
    <w:p>
      <w:pPr>
        <w:pStyle w:val="Normal"/>
        <w:shd w:fill="FDFEFF" w:val="clear"/>
        <w:ind w:firstLine="709"/>
        <w:jc w:val="both"/>
        <w:rPr>
          <w:rFonts w:ascii="Arial" w:hAnsi="Arial" w:cs="Arial"/>
          <w:color w:val="393939"/>
        </w:rPr>
      </w:pPr>
      <w:r>
        <w:rPr>
          <w:rFonts w:cs="Arial" w:ascii="Arial" w:hAnsi="Arial"/>
          <w:color w:val="393939"/>
        </w:rPr>
        <w:t>Музыканты, еще помедлив, нехотя завозились в солом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в чем дело, старшой? – с небрежной растяжкой осведомился Сохин. И, не получив ответа, пожал плечами. – Что это он, а?</w:t>
      </w:r>
    </w:p>
    <w:p>
      <w:pPr>
        <w:pStyle w:val="Normal"/>
        <w:shd w:fill="FDFEFF" w:val="clear"/>
        <w:ind w:firstLine="709"/>
        <w:jc w:val="both"/>
        <w:rPr>
          <w:rFonts w:ascii="Arial" w:hAnsi="Arial" w:cs="Arial"/>
          <w:color w:val="393939"/>
        </w:rPr>
      </w:pPr>
      <w:r>
        <w:rPr>
          <w:rFonts w:cs="Arial" w:ascii="Arial" w:hAnsi="Arial"/>
          <w:color w:val="393939"/>
        </w:rPr>
        <w:t>Поеживаясь от дождя, на ходу вытряхивая из пиджаков и штанов полову, оркестранты понуро побрели разбирать трубы.</w:t>
      </w:r>
    </w:p>
    <w:p>
      <w:pPr>
        <w:pStyle w:val="Normal"/>
        <w:shd w:fill="FDFEFF" w:val="clear"/>
        <w:ind w:firstLine="709"/>
        <w:jc w:val="both"/>
        <w:rPr>
          <w:rFonts w:ascii="Arial" w:hAnsi="Arial" w:cs="Arial"/>
          <w:color w:val="393939"/>
        </w:rPr>
      </w:pPr>
      <w:r>
        <w:rPr>
          <w:rFonts w:cs="Arial" w:ascii="Arial" w:hAnsi="Arial"/>
          <w:color w:val="393939"/>
        </w:rPr>
        <w:t>Послышались раздраженные голос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Чья альтух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тихо ты, козел, валторну раздавишь. Смотреть над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аткни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ван, забирай свою иерихонскую!</w:t>
      </w:r>
    </w:p>
    <w:p>
      <w:pPr>
        <w:pStyle w:val="Normal"/>
        <w:shd w:fill="FDFEFF" w:val="clear"/>
        <w:ind w:firstLine="709"/>
        <w:jc w:val="both"/>
        <w:rPr>
          <w:rFonts w:ascii="Arial" w:hAnsi="Arial" w:cs="Arial"/>
          <w:color w:val="393939"/>
        </w:rPr>
      </w:pPr>
      <w:r>
        <w:rPr>
          <w:rFonts w:cs="Arial" w:ascii="Arial" w:hAnsi="Arial"/>
          <w:color w:val="393939"/>
        </w:rPr>
        <w:t>Дяда Саша, не дожидаясь, первым ступил на глыбистую, уже порядком промокшую пашню. Оркестранты, увязая в раскисшей земле, вразнобой плелись следом. На проселке старшой остановился и, когда выбрались все остальные, скомандов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 три разбери-ись!</w:t>
      </w:r>
    </w:p>
    <w:p>
      <w:pPr>
        <w:pStyle w:val="Normal"/>
        <w:shd w:fill="FDFEFF" w:val="clear"/>
        <w:ind w:firstLine="709"/>
        <w:jc w:val="both"/>
        <w:rPr>
          <w:rFonts w:ascii="Arial" w:hAnsi="Arial" w:cs="Arial"/>
          <w:color w:val="393939"/>
        </w:rPr>
      </w:pPr>
      <w:r>
        <w:rPr>
          <w:rFonts w:cs="Arial" w:ascii="Arial" w:hAnsi="Arial"/>
          <w:color w:val="393939"/>
        </w:rPr>
        <w:t>Ребята недовольно запротестовал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зачем? Что мы, новобранцы, что ли? Кому это нужн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рекратить разговоры!</w:t>
      </w:r>
    </w:p>
    <w:p>
      <w:pPr>
        <w:pStyle w:val="Normal"/>
        <w:shd w:fill="FDFEFF" w:val="clear"/>
        <w:ind w:firstLine="709"/>
        <w:jc w:val="both"/>
        <w:rPr>
          <w:rFonts w:ascii="Arial" w:hAnsi="Arial" w:cs="Arial"/>
          <w:color w:val="393939"/>
        </w:rPr>
      </w:pPr>
      <w:r>
        <w:rPr>
          <w:rFonts w:cs="Arial" w:ascii="Arial" w:hAnsi="Arial"/>
          <w:color w:val="393939"/>
        </w:rPr>
        <w:t>Порядок построения оркестра все знали хорошо: корнеты – вперед, за ними тенора, альты, басы… Но было непонятно, зачем идти строем, да еще в дожд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брось фасонить, старшой, – снова попробовал отговорить Сохин. – Ну, чего т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тать в строй! – Голос дяди Саши звучал непривычно чужим и непреклонны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го! – отпрянул Сохин и с недоуменной усмешкой втиснулся между Курочкиным и Белибины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арабан здесь? – окликнул дядя Саша, оглядывая хмуро переминавшихся оркестрантов.</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Здесь! – подал голос Сева из заднего ряд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ейный бас?</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вот он я… – неохотно отозвался Иван.</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Шагом ар-рш! – Дяда Саша круто повернулся и зашагал вниз. – И не отставать!</w:t>
      </w:r>
    </w:p>
    <w:p>
      <w:pPr>
        <w:pStyle w:val="Normal"/>
        <w:shd w:fill="FDFEFF" w:val="clear"/>
        <w:ind w:firstLine="709"/>
        <w:jc w:val="both"/>
        <w:rPr>
          <w:rFonts w:ascii="Arial" w:hAnsi="Arial" w:cs="Arial"/>
          <w:color w:val="393939"/>
        </w:rPr>
      </w:pPr>
      <w:r>
        <w:rPr>
          <w:rFonts w:cs="Arial" w:ascii="Arial" w:hAnsi="Arial"/>
          <w:color w:val="393939"/>
        </w:rPr>
        <w:t>Шли в отчужденном молчании, было только слышно липкое чавканье подошв на осклизлом проселке да бряцанье труб, задевавших друг друга. Иногда кто-нибудь чиркал спичкой и, застясь от дождя, закуривал на ходу. И только Пашка продолжал недовольно бубнить, понося шофера, дорогу, погоду и свою горькую судьб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 куда мы? – с язвительностью спросил Сохин.</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Куда, куда!» – сразу пыхнул Пашка. – С кудыкиной горы – в тартарар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Ясное дело: теперь до большака, – предположил Жор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ичего себе! Километров десять! Ну, а там чт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ам – на попутк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левать! – фыркнул Пашка. – Идем до первой деревн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на работу? – с растерянностью спросил Курочкин. – Мне завтра в первую заступ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это старшой отвечает. Наше дело телячье.</w:t>
      </w:r>
    </w:p>
    <w:p>
      <w:pPr>
        <w:pStyle w:val="Normal"/>
        <w:shd w:fill="FDFEFF" w:val="clear"/>
        <w:ind w:firstLine="709"/>
        <w:jc w:val="both"/>
        <w:rPr>
          <w:rFonts w:ascii="Arial" w:hAnsi="Arial" w:cs="Arial"/>
          <w:color w:val="393939"/>
        </w:rPr>
      </w:pPr>
      <w:r>
        <w:rPr>
          <w:rFonts w:cs="Arial" w:ascii="Arial" w:hAnsi="Arial"/>
          <w:color w:val="393939"/>
        </w:rPr>
        <w:t>Склон был крут, ноги ступали будто в пустоту. По сторонам все выше дыбились горбы соседних холмов, и все меньше оставалось над головой тускло-серого неба. Угор нескончаемо сбегал и сбегал вниз, дорога уже едва различалась, и оркестранты, скользя и разъезжаясь ногами, спускались будто в преисподнюю, сокрытую дождем и надвигавшейся темнотой.</w:t>
      </w:r>
    </w:p>
    <w:p>
      <w:pPr>
        <w:pStyle w:val="Normal"/>
        <w:shd w:fill="FDFEFF" w:val="clear"/>
        <w:ind w:firstLine="709"/>
        <w:jc w:val="both"/>
        <w:rPr>
          <w:rFonts w:ascii="Arial" w:hAnsi="Arial" w:cs="Arial"/>
          <w:color w:val="393939"/>
        </w:rPr>
      </w:pPr>
      <w:r>
        <w:rPr>
          <w:rFonts w:cs="Arial" w:ascii="Arial" w:hAnsi="Arial"/>
          <w:color w:val="393939"/>
        </w:rPr>
        <w:t>Где-то ниже вдруг охватило подвальным холодом, дохнуло стоялой водой, жухлой осокой. Под ногами зачавкала жиж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 Начерпал в корочки, – кисло объявил Пашка. – На той неделе тридцатку отдал, теперь хана и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ы ходи по камушкам, – усмехнулся Ром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 каким камушкам? Какие тут камушки – сплошное болото.</w:t>
      </w:r>
    </w:p>
    <w:p>
      <w:pPr>
        <w:pStyle w:val="Normal"/>
        <w:shd w:fill="FDFEFF" w:val="clear"/>
        <w:ind w:firstLine="709"/>
        <w:jc w:val="both"/>
        <w:rPr>
          <w:rFonts w:ascii="Arial" w:hAnsi="Arial" w:cs="Arial"/>
          <w:color w:val="393939"/>
        </w:rPr>
      </w:pPr>
      <w:r>
        <w:rPr>
          <w:rFonts w:cs="Arial" w:ascii="Arial" w:hAnsi="Arial"/>
          <w:color w:val="393939"/>
        </w:rPr>
        <w:t>Дорогу обступили черные громады ракит, под которыми сразу стало темно, как в пещере. Дождь глухо шумел где-то высоко над головой, путаясь в чащобе веток, и лишь отдельные капли разреженно и тяжело колотили по спинам. Строй окончательно рассыпался, оркестранты брели как попало, прощупывая места потверже. Под ногами захрустел скользкий хворост, должно быть наваленный шоферами в топких колдобинах. Ветви пружинили, цеплялись за штаны, больно хлестались, из-под них при каждом шаге с хлюпом выбрызгивалась грязь. Иван Бейный вместе со своим басом залетел в какую-то канаву и долго шуршал кустами, отыскивая кепку. Выбравшись на твердое, он стал уверять, что идут вовсе не туда, не по той дороге, и вообще зря стронулись с мест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от увидите, запремся куда-нибудь, – ворчал он, долговязо и неуклюже перепрыгивая по затонувшим слегам. – Днем, когда ехали, никакого болота не бы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Это точно! – злорадствовал Пашка. – Завел Сусанин. И чтоб я еще куда поехал! Мотал я такую самодеятельность!</w:t>
      </w:r>
    </w:p>
    <w:p>
      <w:pPr>
        <w:pStyle w:val="Normal"/>
        <w:shd w:fill="FDFEFF" w:val="clear"/>
        <w:ind w:firstLine="709"/>
        <w:jc w:val="both"/>
        <w:rPr>
          <w:rFonts w:ascii="Arial" w:hAnsi="Arial" w:cs="Arial"/>
          <w:color w:val="393939"/>
        </w:rPr>
      </w:pPr>
      <w:r>
        <w:rPr>
          <w:rFonts w:cs="Arial" w:ascii="Arial" w:hAnsi="Arial"/>
          <w:color w:val="393939"/>
        </w:rPr>
        <w:t>Дядя Саша остановился, подождал Пашку.</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вот что, Павел, – сказал он, придерживая парня за рукав. – Возьми-ка у Севы барабан.</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почему, спрашивается, 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потому, что у тебя одни тарелк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усть Курочкин несет, любимчик твой. С его мордой только барабан таскат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ет, понесешь ты, – жестко сказал дядя Саш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Все Павел да Павел, – передразнил Пашка. – Целый день придираешься.</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хорошо. Не возьмешь барабан – понесу я.</w:t>
      </w:r>
    </w:p>
    <w:p>
      <w:pPr>
        <w:pStyle w:val="Normal"/>
        <w:shd w:fill="FDFEFF" w:val="clear"/>
        <w:ind w:firstLine="709"/>
        <w:jc w:val="both"/>
        <w:rPr>
          <w:rFonts w:ascii="Arial" w:hAnsi="Arial" w:cs="Arial"/>
          <w:color w:val="393939"/>
        </w:rPr>
      </w:pPr>
      <w:r>
        <w:rPr>
          <w:rFonts w:cs="Arial" w:ascii="Arial" w:hAnsi="Arial"/>
          <w:color w:val="393939"/>
        </w:rPr>
        <w:t>Пашка угрюмо молчал, пытаясь освободить рукав из крепко державших дяди Сашиных пальцев. И вдруг заор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евка, паразит, давай свое гроха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Ладно, дядь Саш, я сам, – откликнулся Сева. – Мне еще не тяжел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тдай, отдай! – строго настоял дядя Саша и, отпустив Пашку, пошел вперед. – Пусть понесет.</w:t>
      </w:r>
    </w:p>
    <w:p>
      <w:pPr>
        <w:pStyle w:val="Normal"/>
        <w:shd w:fill="FDFEFF" w:val="clear"/>
        <w:ind w:firstLine="709"/>
        <w:jc w:val="both"/>
        <w:rPr>
          <w:rFonts w:ascii="Arial" w:hAnsi="Arial" w:cs="Arial"/>
          <w:color w:val="393939"/>
        </w:rPr>
      </w:pPr>
      <w:r>
        <w:rPr>
          <w:rFonts w:cs="Arial" w:ascii="Arial" w:hAnsi="Arial"/>
          <w:color w:val="393939"/>
        </w:rPr>
        <w:t>Пашка сорвал с подошедшего Севы барабан, сунул ему тарелки и, зло выматерившись, дал парнишке пин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У, оглоед!</w:t>
      </w:r>
    </w:p>
    <w:p>
      <w:pPr>
        <w:pStyle w:val="Normal"/>
        <w:shd w:fill="FDFEFF" w:val="clear"/>
        <w:ind w:firstLine="709"/>
        <w:jc w:val="both"/>
        <w:rPr>
          <w:rFonts w:ascii="Arial" w:hAnsi="Arial" w:cs="Arial"/>
          <w:color w:val="393939"/>
        </w:rPr>
      </w:pPr>
      <w:r>
        <w:rPr>
          <w:rFonts w:cs="Arial" w:ascii="Arial" w:hAnsi="Arial"/>
          <w:color w:val="393939"/>
        </w:rPr>
        <w:t>Ребята гуськом проходили мимо Пашки, не ввязываясь в спор. А Пашка, усевшись на барабан, жадно курил и, когда все прошли, поплелся сзади, чтобы ни с кем не идти рядом.</w:t>
      </w:r>
    </w:p>
    <w:p>
      <w:pPr>
        <w:pStyle w:val="Normal"/>
        <w:shd w:fill="FDFEFF" w:val="clear"/>
        <w:ind w:firstLine="709"/>
        <w:jc w:val="both"/>
        <w:rPr>
          <w:rFonts w:ascii="Arial" w:hAnsi="Arial" w:cs="Arial"/>
          <w:color w:val="393939"/>
        </w:rPr>
      </w:pPr>
      <w:r>
        <w:rPr>
          <w:rFonts w:cs="Arial" w:ascii="Arial" w:hAnsi="Arial"/>
          <w:color w:val="393939"/>
        </w:rPr>
        <w:t>Держась за хлипкие перильца, ощупью минули какой-то мосток, который то ли был, когда ехали сюда, то ли не был.</w:t>
      </w:r>
    </w:p>
    <w:p>
      <w:pPr>
        <w:pStyle w:val="Normal"/>
        <w:shd w:fill="FDFEFF" w:val="clear"/>
        <w:ind w:firstLine="709"/>
        <w:jc w:val="both"/>
        <w:rPr>
          <w:rFonts w:ascii="Arial" w:hAnsi="Arial" w:cs="Arial"/>
          <w:color w:val="393939"/>
        </w:rPr>
      </w:pPr>
      <w:r>
        <w:rPr>
          <w:rFonts w:cs="Arial" w:ascii="Arial" w:hAnsi="Arial"/>
          <w:color w:val="393939"/>
        </w:rPr>
        <w:t>Наконец кончился ракитник, и постепенно начал угадываться подъем. Небо расширилось и, казалось, даже чуть посветлело. Все ожидали появления деревни. Но дорога, враз раскисшая, налившаяся водой по колеям и выбоинам, все тянулась куда-то с удручающей прямизной, все маячили надоедливо телеграфные столбы в серой хляби меркнущего неба, и ничего не было слышно, кроме дождя, хлеставшего по спинам и трубам. Парни нахохленно брели за дядей Сашей, уже не обходя ни луж, ни колдобин. Двенадцать пар башмаков, еще утром начищенных до щегольского сияния, нестройно и безразлично чавкали, осклизались, хлюпали в сметанно-вязкой жиже, и в этой беспорядочной толчее ног старшой улавливал скрытое недовольство самолюбивых, ничего еще не видевших мальчишек, почитавших себя на этом пути мучениками и жертвами несправедливости и произвола. В общем-то, конечно, получилось довольно нескладно, и дядя Саша испытывал неприятное чувство вины перед ними, но ведь должны же и они понимать то главное, ради чего он это сделал – отдал фронтовикам машину.</w:t>
      </w:r>
    </w:p>
    <w:p>
      <w:pPr>
        <w:pStyle w:val="Normal"/>
        <w:shd w:fill="FDFEFF" w:val="clear"/>
        <w:ind w:firstLine="709"/>
        <w:jc w:val="both"/>
        <w:rPr>
          <w:rFonts w:ascii="Arial" w:hAnsi="Arial" w:cs="Arial"/>
          <w:color w:val="393939"/>
        </w:rPr>
      </w:pPr>
      <w:r>
        <w:rPr>
          <w:rFonts w:cs="Arial" w:ascii="Arial" w:hAnsi="Arial"/>
          <w:color w:val="393939"/>
        </w:rPr>
        <w:t>…</w:t>
      </w:r>
      <w:r>
        <w:rPr>
          <w:rFonts w:cs="Arial" w:ascii="Arial" w:hAnsi="Arial"/>
          <w:color w:val="393939"/>
        </w:rPr>
        <w:t>В сорок третьем из запасного полка вывел он сотни три вот таких же зеленых, необстрелянных парней. И так же лили дожди и непролазны были дороги. Шли только ночами: остерегались авиации. К рассвету делали по тридцать – сорок километров. Тяжелые кирзачи, мокрые, разбухшие шинели, не успевающие просыхать за время коротких дневок, скудный паек и сон не вволю. Парни усыхали на глазах: осунулись, потемнели лицами. К концу недели засыпали на ходу: глядишь, идет, уронив голову, держится за соседа, как слепой. Несколько минут такого неодолимого забытья – и опять топает, месит нескончаемую грязь прифронтовой дороги. Последние тридцать верст уже не шли, а буквально домучивали. Помнится, как в рассветной мгле наконец завиднелись постройки пункта назначения. У всех билась одна только мысль: дойти, свалиться и спать, спать – все равно где, на чем…</w:t>
      </w:r>
    </w:p>
    <w:p>
      <w:pPr>
        <w:pStyle w:val="Normal"/>
        <w:shd w:fill="FDFEFF" w:val="clear"/>
        <w:ind w:firstLine="709"/>
        <w:jc w:val="both"/>
        <w:rPr>
          <w:rFonts w:ascii="Arial" w:hAnsi="Arial" w:cs="Arial"/>
          <w:color w:val="393939"/>
        </w:rPr>
      </w:pPr>
      <w:r>
        <w:rPr>
          <w:rFonts w:cs="Arial" w:ascii="Arial" w:hAnsi="Arial"/>
          <w:color w:val="393939"/>
        </w:rPr>
        <w:t>И вдруг конный посыльный: прибывшее пополнение будет встречать сам командир полка. По колонне понеслось: «Подтянись! Разобраться по четыре! Оправить обмундирование!» На перекрестке в открытом «виллисе» стоял старый усатый подполковник. Он поднял руку к забинтованной голове, отдал честь едва тащившейся роте. «Поздравляю со вступлением в Действующую армию! – хрипло выкрикнул командир полка. – Всем присваиваю звание гвардейцев!» И в тот же миг за его спиной оркестр грянул веселый праздничный марш: «Утро красит нежным светом…» Утро было хмурое, лохматое, в глинистых лужах пузырился осточертевший дождь. Понурые, забрызганные грязью солдаты как могли подровняли нестройные, разорванные шеренги, приподняли отяжелевшие головы, первые ряды даже попытались отбить строевым – так радостно, ободряюще гремела музыка, так звала она к чему-то прекрасному и необыкновенному! «Кипучая, могучая, никем не победимая!» – звонко, радостно пели трубы, и рота, воспрянувшая и слившаяся, вторила им тяжелым и грозным шагом. «Хорошо идете, товарищи гвардейцы! – перекрывая оркестр, крикнул дрогнувший лицом старый подполковник. – Благодарю за службу, сынки!»</w:t>
      </w:r>
    </w:p>
    <w:p>
      <w:pPr>
        <w:pStyle w:val="Normal"/>
        <w:shd w:fill="FDFEFF" w:val="clear"/>
        <w:ind w:firstLine="709"/>
        <w:jc w:val="both"/>
        <w:rPr>
          <w:rFonts w:ascii="Arial" w:hAnsi="Arial" w:cs="Arial"/>
          <w:color w:val="393939"/>
        </w:rPr>
      </w:pPr>
      <w:r>
        <w:rPr>
          <w:rFonts w:cs="Arial" w:ascii="Arial" w:hAnsi="Arial"/>
          <w:color w:val="393939"/>
        </w:rPr>
        <w:t>В то утро дневки не было. Роте выдали оружие и вручили приказ на новый тридцатикилометровый формированный бросок.</w:t>
      </w:r>
    </w:p>
    <w:p>
      <w:pPr>
        <w:pStyle w:val="Normal"/>
        <w:shd w:fill="FDFEFF" w:val="clear"/>
        <w:ind w:firstLine="709"/>
        <w:jc w:val="both"/>
        <w:rPr>
          <w:rFonts w:ascii="Arial" w:hAnsi="Arial" w:cs="Arial"/>
          <w:color w:val="393939"/>
        </w:rPr>
      </w:pPr>
      <w:r>
        <w:rPr>
          <w:rFonts w:cs="Arial" w:ascii="Arial" w:hAnsi="Arial"/>
          <w:color w:val="393939"/>
        </w:rPr>
        <w:t>Тем же вечером дядя Саша водил их в первую контратаку. Прорвавшийся враг был остановлен, но многие из них тогда не вернулись…</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одтяни-ись! – подбодрил парней дядя Саша, прислушиваясь к разреженным шагам на дороге.</w:t>
      </w:r>
    </w:p>
    <w:p>
      <w:pPr>
        <w:pStyle w:val="Normal"/>
        <w:shd w:fill="FDFEFF" w:val="clear"/>
        <w:ind w:firstLine="709"/>
        <w:jc w:val="both"/>
        <w:rPr>
          <w:rFonts w:ascii="Arial" w:hAnsi="Arial" w:cs="Arial"/>
          <w:color w:val="393939"/>
        </w:rPr>
      </w:pPr>
      <w:r>
        <w:rPr>
          <w:rFonts w:cs="Arial" w:ascii="Arial" w:hAnsi="Arial"/>
          <w:color w:val="393939"/>
        </w:rPr>
        <w:t>На взгорке возле крайней избы старшой остановился. Сквозь перехлест дождя из окон бил яркий и ровный электрический свет, выхватывавший из темноты мокрый почерневший штакетник, за которым в палисаднике взахлеб булькала переполненная кадка. Один по одному к избе молча подходили все остальные. Иван Бейный снял с плеча свою «иерихонскую», опрокинул раструбом книзу и вылил скопившуюся воду. Почуяв за воротами чужих, во дворе загремела цепью, заметалась собака. На ее хриплый, остервенелый брех в коридоре послышались шлепающие шажки, громыхнул деревянный засов, и в освещенных дверях появилась девушка в долгополом хала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й, кто это? – отпрянула она, увидев сверкавшие на свету труб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Бременские музыканты, – нарочитым басом отозвался Ромка, всегда готовый потрепаться с девчат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й, ничего я не знаю! Ma, a ма! – Девушка убежала, бросив дверь открытой. – Ma, там пришли-и…</w:t>
      </w:r>
    </w:p>
    <w:p>
      <w:pPr>
        <w:pStyle w:val="Normal"/>
        <w:shd w:fill="FDFEFF" w:val="clear"/>
        <w:ind w:firstLine="709"/>
        <w:jc w:val="both"/>
        <w:rPr>
          <w:rFonts w:ascii="Arial" w:hAnsi="Arial" w:cs="Arial"/>
          <w:color w:val="393939"/>
        </w:rPr>
      </w:pPr>
      <w:r>
        <w:rPr>
          <w:rFonts w:cs="Arial" w:ascii="Arial" w:hAnsi="Arial"/>
          <w:color w:val="393939"/>
        </w:rPr>
        <w:t>В распахнутом коридоре были видны клеенчатый конторский диван с высокой спинкой, лопушистый фикус, белые цинковые ведра на деревянной скамье. Серый кот клубком спал на лоскутном коврике, постланном у порога на чистом крашеном полу. Потревоженный кот вытянул передние лапы в сладком зевке, поцарапал коврик и недоуменно уставился на незнакомых людей, столпившихся у крыльц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как, братва, слаба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Рванем!</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Ой, давайте, давайте! – Студентки забили в ладоши.</w:t>
      </w:r>
    </w:p>
    <w:p>
      <w:pPr>
        <w:pStyle w:val="Normal"/>
        <w:shd w:fill="FDFEFF" w:val="clear"/>
        <w:ind w:firstLine="709"/>
        <w:jc w:val="both"/>
        <w:rPr>
          <w:rFonts w:ascii="Arial" w:hAnsi="Arial" w:cs="Arial"/>
          <w:color w:val="393939"/>
        </w:rPr>
      </w:pPr>
      <w:r>
        <w:rPr>
          <w:rFonts w:cs="Arial" w:ascii="Arial" w:hAnsi="Arial"/>
          <w:color w:val="393939"/>
        </w:rPr>
        <w:t>На пороге кухни появился Ромка, по-хозяйски навалясь на косяк, возбужденно сказал:</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Шеф, там девчонки шейк просят сбацать. Как смотришь?</w:t>
      </w:r>
    </w:p>
    <w:p>
      <w:pPr>
        <w:pStyle w:val="Normal"/>
        <w:shd w:fill="FDFEFF" w:val="clear"/>
        <w:ind w:firstLine="709"/>
        <w:jc w:val="both"/>
        <w:rPr>
          <w:rFonts w:ascii="Arial" w:hAnsi="Arial" w:cs="Arial"/>
          <w:color w:val="393939"/>
        </w:rPr>
      </w:pPr>
      <w:r>
        <w:rPr>
          <w:rFonts w:cs="Arial" w:ascii="Arial" w:hAnsi="Arial"/>
          <w:color w:val="393939"/>
        </w:rPr>
        <w:t>Дядя Саша даже не понял сразу, о чем говорил ему Ромка.</w:t>
      </w:r>
    </w:p>
    <w:p>
      <w:pPr>
        <w:pStyle w:val="Normal"/>
        <w:shd w:fill="FDFEFF" w:val="clear"/>
        <w:ind w:firstLine="709"/>
        <w:jc w:val="both"/>
        <w:rPr>
          <w:rFonts w:ascii="Arial" w:hAnsi="Arial" w:cs="Arial"/>
          <w:color w:val="393939"/>
        </w:rPr>
      </w:pPr>
      <w:r>
        <w:rPr>
          <w:rFonts w:cs="Arial" w:ascii="Arial" w:hAnsi="Arial"/>
          <w:color w:val="393939"/>
        </w:rPr>
        <w:t>Он не сразу оторвался от окна, посмотрел на него каким-то невидящим взглядом и опять отвернулся. Ромка озадаченно помолчал и спросил уже потише, поспокойне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ядь Саш? А дядь Саш? Поиграть можно?</w:t>
      </w:r>
    </w:p>
    <w:p>
      <w:pPr>
        <w:pStyle w:val="Normal"/>
        <w:shd w:fill="FDFEFF" w:val="clear"/>
        <w:ind w:firstLine="709"/>
        <w:jc w:val="both"/>
        <w:rPr>
          <w:rFonts w:ascii="Arial" w:hAnsi="Arial" w:cs="Arial"/>
          <w:color w:val="393939"/>
        </w:rPr>
      </w:pPr>
      <w:r>
        <w:rPr>
          <w:rFonts w:cs="Arial" w:ascii="Arial" w:hAnsi="Arial"/>
          <w:color w:val="393939"/>
        </w:rPr>
        <w:t>Тут подала голос старуха, она уловила Ромкин вопрос и, тронув дядю Сашу за руку, тоже попросил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Сыграй, милай, сыграй. У нас прежде в дому завсегда весело было. Лексей музыку любил. Он гармошку и на фронт забрал. Я ну его укорять: Леша, сынок, куда ж ты ношу такую, помеху-то? Будет ли тебе там когда играть? А он смеется: сгодится, мама, сгодится. Ну, да он и там время отыщет, он такой… Дак и Коля тоже любил… Сыграй, милай, сыграй.</w:t>
      </w:r>
    </w:p>
    <w:p>
      <w:pPr>
        <w:pStyle w:val="Normal"/>
        <w:shd w:fill="FDFEFF" w:val="clear"/>
        <w:ind w:firstLine="709"/>
        <w:jc w:val="both"/>
        <w:rPr>
          <w:rFonts w:ascii="Arial" w:hAnsi="Arial" w:cs="Arial"/>
          <w:color w:val="393939"/>
        </w:rPr>
      </w:pPr>
      <w:r>
        <w:rPr>
          <w:rFonts w:cs="Arial" w:ascii="Arial" w:hAnsi="Arial"/>
          <w:color w:val="393939"/>
        </w:rPr>
        <w:t>Дядя Саша пристально вгляделся в старуху и услышал ее. В раздумье повернулся, посмотрел в вопрошающие Ромкины глаза, сказал негром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вай, правда, сыграем, Роман. – И убежденно добавил, вставая: – Несите-ка инструменты.</w:t>
      </w:r>
    </w:p>
    <w:p>
      <w:pPr>
        <w:pStyle w:val="Normal"/>
        <w:shd w:fill="FDFEFF" w:val="clear"/>
        <w:ind w:firstLine="709"/>
        <w:jc w:val="both"/>
        <w:rPr>
          <w:rFonts w:ascii="Arial" w:hAnsi="Arial" w:cs="Arial"/>
          <w:color w:val="393939"/>
        </w:rPr>
      </w:pPr>
      <w:r>
        <w:rPr>
          <w:rFonts w:cs="Arial" w:ascii="Arial" w:hAnsi="Arial"/>
          <w:color w:val="393939"/>
        </w:rPr>
        <w:t>В комнате притихшие было ребята сразу загалдели, загремели стульями, живо вышли в сени за трубами. Подали и дяде Саше его черный чехол, и он вслед за Пелагеей шагнул в горницу. И старуха приковыляла, села в сторонку к окошку. Девчата уже поспешно составляли к стене стол, стулья, освобождали место под танцы.</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что ж, Сим, так и будешь в тренировочном костюм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что? Шейк ведь! Вон и Вера в хала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Я не буду, – замялась Вера. – Я не умею таки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что ты! Чего тут уметь. Пойдем, пойдем, я тоже туфли надену.</w:t>
      </w:r>
    </w:p>
    <w:p>
      <w:pPr>
        <w:pStyle w:val="Normal"/>
        <w:shd w:fill="FDFEFF" w:val="clear"/>
        <w:ind w:firstLine="709"/>
        <w:jc w:val="both"/>
        <w:rPr>
          <w:rFonts w:ascii="Arial" w:hAnsi="Arial" w:cs="Arial"/>
          <w:color w:val="393939"/>
        </w:rPr>
      </w:pPr>
      <w:r>
        <w:rPr>
          <w:rFonts w:cs="Arial" w:ascii="Arial" w:hAnsi="Arial"/>
          <w:color w:val="393939"/>
        </w:rPr>
        <w:t>И девушки скрылись за занавеской.</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А ты почему не взял инструмент? – Дядя Саша покосился на Сохина, в стороне жевавшего яблоко.</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Да я потанцую. Хватит вам и одного альт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Ты мне нужен как раз. Иди возьми.</w:t>
      </w:r>
    </w:p>
    <w:p>
      <w:pPr>
        <w:pStyle w:val="Normal"/>
        <w:shd w:fill="FDFEFF" w:val="clear"/>
        <w:ind w:firstLine="709"/>
        <w:jc w:val="both"/>
        <w:rPr>
          <w:rFonts w:ascii="Arial" w:hAnsi="Arial" w:cs="Arial"/>
          <w:color w:val="393939"/>
        </w:rPr>
      </w:pPr>
      <w:r>
        <w:rPr>
          <w:rFonts w:cs="Arial" w:ascii="Arial" w:hAnsi="Arial"/>
          <w:color w:val="393939"/>
        </w:rPr>
        <w:t>Сохин передернул плечами, недовольно вышел.</w:t>
      </w:r>
    </w:p>
    <w:p>
      <w:pPr>
        <w:pStyle w:val="Normal"/>
        <w:shd w:fill="FDFEFF" w:val="clear"/>
        <w:ind w:firstLine="709"/>
        <w:jc w:val="both"/>
        <w:rPr>
          <w:rFonts w:ascii="Arial" w:hAnsi="Arial" w:cs="Arial"/>
          <w:color w:val="393939"/>
        </w:rPr>
      </w:pPr>
      <w:r>
        <w:rPr>
          <w:rFonts w:cs="Arial" w:ascii="Arial" w:hAnsi="Arial"/>
          <w:color w:val="393939"/>
        </w:rPr>
        <w:t>Ребята, каждый со своим инструментом, окружив старшего, изготовились, поглядывали, как он распускал на чехле завязку, как не спеша обнажал свой прекрасный, сверкавший чистотой корнет. Делал он это как никогда торжественно, сосредоточенно, будто незрячий. Принаряженные девчата, сдержанно переговариваясь, расселись возле Пелагеи, и та участливо осматривала их прически и платья.</w:t>
      </w:r>
    </w:p>
    <w:p>
      <w:pPr>
        <w:pStyle w:val="Normal"/>
        <w:shd w:fill="FDFEFF" w:val="clear"/>
        <w:ind w:firstLine="709"/>
        <w:jc w:val="both"/>
        <w:rPr>
          <w:rFonts w:ascii="Arial" w:hAnsi="Arial" w:cs="Arial"/>
          <w:color w:val="393939"/>
        </w:rPr>
      </w:pPr>
      <w:r>
        <w:rPr>
          <w:rFonts w:cs="Arial" w:ascii="Arial" w:hAnsi="Arial"/>
          <w:color w:val="393939"/>
        </w:rPr>
        <w:t>Дядя Саша постучал ногтем по корнету.</w:t>
      </w:r>
    </w:p>
    <w:p>
      <w:pPr>
        <w:pStyle w:val="Normal"/>
        <w:shd w:fill="FDFEFF" w:val="clear"/>
        <w:ind w:firstLine="709"/>
        <w:jc w:val="both"/>
        <w:rPr>
          <w:rFonts w:ascii="Arial" w:hAnsi="Arial" w:cs="Arial"/>
          <w:color w:val="393939"/>
        </w:rPr>
      </w:pPr>
      <w:r>
        <w:rPr>
          <w:rFonts w:cs="Arial" w:ascii="Arial" w:hAnsi="Arial"/>
          <w:color w:val="393939"/>
        </w:rPr>
        <w:t>Трубы замерли в изготовке.</w:t>
      </w:r>
    </w:p>
    <w:p>
      <w:pPr>
        <w:pStyle w:val="Normal"/>
        <w:shd w:fill="FDFEFF" w:val="clear"/>
        <w:ind w:firstLine="709"/>
        <w:jc w:val="both"/>
        <w:rPr>
          <w:rFonts w:ascii="Arial" w:hAnsi="Arial" w:cs="Arial"/>
          <w:color w:val="393939"/>
        </w:rPr>
      </w:pPr>
      <w:r>
        <w:rPr>
          <w:rFonts w:cs="Arial" w:ascii="Arial" w:hAnsi="Arial"/>
          <w:color w:val="393939"/>
        </w:rPr>
        <w:t>И, глядя вниз, на свои пальцы, что уже лежали на клапанах, выждав паузу, он объявил, разделяя слов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Шопен… Соната… номер… два.</w:t>
      </w:r>
    </w:p>
    <w:p>
      <w:pPr>
        <w:pStyle w:val="Normal"/>
        <w:shd w:fill="FDFEFF" w:val="clear"/>
        <w:ind w:firstLine="709"/>
        <w:jc w:val="both"/>
        <w:rPr>
          <w:rFonts w:ascii="Arial" w:hAnsi="Arial" w:cs="Arial"/>
          <w:color w:val="393939"/>
        </w:rPr>
      </w:pPr>
      <w:r>
        <w:rPr>
          <w:rFonts w:cs="Arial" w:ascii="Arial" w:hAnsi="Arial"/>
          <w:color w:val="393939"/>
        </w:rPr>
        <w:t>Какое-то время оркестранты смятенно смотрели на старшого, глазами, немотой своей как бы спрашивая: какая соната? При чем тут соната? Кто-то удивленно шепнул: «Чего это он?» Девчата тоже переглянулись. И только Пелагея, ничего не поняв, продолжала улыбаться и радостно ожидать музыки.</w:t>
      </w:r>
    </w:p>
    <w:p>
      <w:pPr>
        <w:pStyle w:val="Normal"/>
        <w:shd w:fill="FDFEFF" w:val="clear"/>
        <w:ind w:firstLine="709"/>
        <w:jc w:val="both"/>
        <w:rPr>
          <w:rFonts w:ascii="Arial" w:hAnsi="Arial" w:cs="Arial"/>
          <w:color w:val="393939"/>
        </w:rPr>
      </w:pPr>
      <w:r>
        <w:rPr>
          <w:rFonts w:cs="Arial" w:ascii="Arial" w:hAnsi="Arial"/>
          <w:color w:val="393939"/>
        </w:rPr>
        <w:t>Дядя Саша опять постучал по труб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Играем часть третью. Вы ее знаете.</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знаем, конечно… – сдержанно кивнул за всех Ромка.</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Прошу повнимательнее.</w:t>
      </w:r>
    </w:p>
    <w:p>
      <w:pPr>
        <w:pStyle w:val="Normal"/>
        <w:shd w:fill="FDFEFF" w:val="clear"/>
        <w:ind w:firstLine="709"/>
        <w:jc w:val="both"/>
        <w:rPr>
          <w:rFonts w:ascii="Arial" w:hAnsi="Arial" w:cs="Arial"/>
          <w:color w:val="393939"/>
        </w:rPr>
      </w:pPr>
      <w:r>
        <w:rPr>
          <w:rFonts w:cs="Arial" w:ascii="Arial" w:hAnsi="Arial"/>
          <w:color w:val="393939"/>
        </w:rPr>
        <w:t>Он еще раз оглядел оркестр.</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ачали!</w:t>
      </w:r>
    </w:p>
    <w:p>
      <w:pPr>
        <w:pStyle w:val="Normal"/>
        <w:shd w:fill="FDFEFF" w:val="clear"/>
        <w:ind w:firstLine="709"/>
        <w:jc w:val="both"/>
        <w:rPr>
          <w:rFonts w:ascii="Arial" w:hAnsi="Arial" w:cs="Arial"/>
          <w:color w:val="393939"/>
        </w:rPr>
      </w:pPr>
      <w:r>
        <w:rPr>
          <w:rFonts w:cs="Arial" w:ascii="Arial" w:hAnsi="Arial"/>
          <w:color w:val="393939"/>
        </w:rPr>
        <w:t>И, все еще недоумевая, думая, что произошла ошибка, оркестранты с какой-то обреченной неизбежностью грянули си-бемольный аккорд, низкий, тягучий, как глубинный подземный взрыв.</w:t>
      </w:r>
    </w:p>
    <w:p>
      <w:pPr>
        <w:pStyle w:val="Normal"/>
        <w:shd w:fill="FDFEFF" w:val="clear"/>
        <w:ind w:firstLine="709"/>
        <w:jc w:val="both"/>
        <w:rPr>
          <w:rFonts w:ascii="Arial" w:hAnsi="Arial" w:cs="Arial"/>
          <w:color w:val="393939"/>
        </w:rPr>
      </w:pPr>
      <w:r>
        <w:rPr>
          <w:rFonts w:cs="Arial" w:ascii="Arial" w:hAnsi="Arial"/>
          <w:color w:val="393939"/>
        </w:rPr>
        <w:t>Пелагея, для которой слова «соната», «Шопен» означали просто музыку, а значит и веселье, при первых звуках вздрогнула, как от удара. Она с растерянной улыбкой покосилась на старуху, но та лишь прикрыла глаза и поудобнее положила одна на другую ревматические, сухие руки.</w:t>
      </w:r>
    </w:p>
    <w:p>
      <w:pPr>
        <w:pStyle w:val="Normal"/>
        <w:shd w:fill="FDFEFF" w:val="clear"/>
        <w:ind w:firstLine="709"/>
        <w:jc w:val="both"/>
        <w:rPr>
          <w:rFonts w:ascii="Arial" w:hAnsi="Arial" w:cs="Arial"/>
          <w:color w:val="393939"/>
        </w:rPr>
      </w:pPr>
      <w:r>
        <w:rPr>
          <w:rFonts w:cs="Arial" w:ascii="Arial" w:hAnsi="Arial"/>
          <w:color w:val="393939"/>
        </w:rPr>
        <w:t>Дядя Саша кивком головы одобрил вступление и сделал знак повтора. Парни, все разом переведя дух и взяв чуть выше, уже уверенней, увлеченней повторили эти басовые вздохи меди. Ему было видно, как пристроившийся позади остальных Иван Бейный старательно надувал щеки, вперив смятенный взгляд в какую-то одну далекую точку.</w:t>
      </w:r>
    </w:p>
    <w:p>
      <w:pPr>
        <w:pStyle w:val="Normal"/>
        <w:shd w:fill="FDFEFF" w:val="clear"/>
        <w:ind w:firstLine="709"/>
        <w:jc w:val="both"/>
        <w:rPr>
          <w:rFonts w:ascii="Arial" w:hAnsi="Arial" w:cs="Arial"/>
          <w:color w:val="393939"/>
        </w:rPr>
      </w:pPr>
      <w:r>
        <w:rPr>
          <w:rFonts w:cs="Arial" w:ascii="Arial" w:hAnsi="Arial"/>
          <w:color w:val="393939"/>
        </w:rPr>
        <w:t>Возле него маленький круглолицый Сева, давая отсчет тактам взмахами колотушки, отбивал тяжелую медленную поступь траурного марша. И Пашка с еще не просохшими после дождя взъерошенными волосами вторил Севе тарелками, которые всплескивались среди басов и баритонов тревожной медной звенью.</w:t>
      </w:r>
    </w:p>
    <w:p>
      <w:pPr>
        <w:pStyle w:val="Normal"/>
        <w:shd w:fill="FDFEFF" w:val="clear"/>
        <w:ind w:firstLine="709"/>
        <w:jc w:val="both"/>
        <w:rPr>
          <w:rFonts w:ascii="Arial" w:hAnsi="Arial" w:cs="Arial"/>
          <w:color w:val="393939"/>
        </w:rPr>
      </w:pPr>
      <w:r>
        <w:rPr>
          <w:rFonts w:cs="Arial" w:ascii="Arial" w:hAnsi="Arial"/>
          <w:color w:val="393939"/>
        </w:rPr>
        <w:t>Звуки страдания тяжко бились, стонали в тесной горнице, ударялись о стены, в оконные, испуганно подрагивающие стекла.</w:t>
      </w:r>
    </w:p>
    <w:p>
      <w:pPr>
        <w:pStyle w:val="Normal"/>
        <w:shd w:fill="FDFEFF" w:val="clear"/>
        <w:ind w:firstLine="709"/>
        <w:jc w:val="both"/>
        <w:rPr>
          <w:rFonts w:ascii="Arial" w:hAnsi="Arial" w:cs="Arial"/>
          <w:color w:val="393939"/>
        </w:rPr>
      </w:pPr>
      <w:r>
        <w:rPr>
          <w:rFonts w:cs="Arial" w:ascii="Arial" w:hAnsi="Arial"/>
          <w:color w:val="393939"/>
        </w:rPr>
        <w:t>Когда была проиграна басовая партия, вскинулись, сверкнув, сразу три корнета, наполнив комнату неутешным взрыдом.</w:t>
      </w:r>
    </w:p>
    <w:p>
      <w:pPr>
        <w:pStyle w:val="Normal"/>
        <w:shd w:fill="FDFEFF" w:val="clear"/>
        <w:ind w:firstLine="709"/>
        <w:jc w:val="both"/>
        <w:rPr>
          <w:rFonts w:ascii="Arial" w:hAnsi="Arial" w:cs="Arial"/>
          <w:color w:val="393939"/>
        </w:rPr>
      </w:pPr>
      <w:r>
        <w:rPr>
          <w:rFonts w:cs="Arial" w:ascii="Arial" w:hAnsi="Arial"/>
          <w:color w:val="393939"/>
        </w:rPr>
        <w:t>Принаряженные девчата, потупив глаза,»уставились на свои туфли, обмякла плечами и Пелагея, и только старуха, держа большие темные руки на коленях, сидела недвижно и прямо.</w:t>
      </w:r>
    </w:p>
    <w:p>
      <w:pPr>
        <w:pStyle w:val="Normal"/>
        <w:shd w:fill="FDFEFF" w:val="clear"/>
        <w:ind w:firstLine="709"/>
        <w:jc w:val="both"/>
        <w:rPr>
          <w:rFonts w:ascii="Arial" w:hAnsi="Arial" w:cs="Arial"/>
          <w:color w:val="393939"/>
        </w:rPr>
      </w:pPr>
      <w:r>
        <w:rPr>
          <w:rFonts w:cs="Arial" w:ascii="Arial" w:hAnsi="Arial"/>
          <w:color w:val="393939"/>
        </w:rPr>
        <w:t>Серое ее лицо, изрытое морщинами, оставалось спокойным, и можно было подумать, что она уснула под музыку и вовсе не слышит этого плача труб в ее бревенчатом вдовьем дому. Но она слышала все и теперь, уйдя, отрешившись от других и от самой себя, затаенно и благостно вбирала эту скорбь и эту печаль раненой души неизвестного ей Шопена таким же израненным сердцем матери.</w:t>
      </w:r>
    </w:p>
    <w:p>
      <w:pPr>
        <w:pStyle w:val="Normal"/>
        <w:shd w:fill="FDFEFF" w:val="clear"/>
        <w:ind w:firstLine="709"/>
        <w:jc w:val="both"/>
        <w:rPr>
          <w:rFonts w:ascii="Arial" w:hAnsi="Arial" w:cs="Arial"/>
          <w:color w:val="393939"/>
        </w:rPr>
      </w:pPr>
      <w:r>
        <w:rPr>
          <w:rFonts w:cs="Arial" w:ascii="Arial" w:hAnsi="Arial"/>
          <w:color w:val="393939"/>
        </w:rPr>
        <w:t>И дядя Саша вспомнил, что именно об этой великой сонате кто-то, тоже великий, сказал, что скорбь в ней не по одному только павшему герою.</w:t>
      </w:r>
    </w:p>
    <w:p>
      <w:pPr>
        <w:pStyle w:val="Normal"/>
        <w:shd w:fill="FDFEFF" w:val="clear"/>
        <w:ind w:firstLine="709"/>
        <w:jc w:val="both"/>
        <w:rPr>
          <w:rFonts w:ascii="Arial" w:hAnsi="Arial" w:cs="Arial"/>
          <w:color w:val="393939"/>
        </w:rPr>
      </w:pPr>
      <w:r>
        <w:rPr>
          <w:rFonts w:cs="Arial" w:ascii="Arial" w:hAnsi="Arial"/>
          <w:color w:val="393939"/>
        </w:rPr>
        <w:t>Боль такова, будто пали воины все до единого и остались лишь дети, женщины и священнослужители, горестно склонившие головы перед неисчислимыми жертвами…</w:t>
      </w:r>
    </w:p>
    <w:p>
      <w:pPr>
        <w:pStyle w:val="Normal"/>
        <w:shd w:fill="FDFEFF" w:val="clear"/>
        <w:ind w:firstLine="709"/>
        <w:jc w:val="both"/>
        <w:rPr>
          <w:rFonts w:ascii="Arial" w:hAnsi="Arial" w:cs="Arial"/>
          <w:color w:val="393939"/>
        </w:rPr>
      </w:pPr>
      <w:r>
        <w:rPr>
          <w:rFonts w:cs="Arial" w:ascii="Arial" w:hAnsi="Arial"/>
          <w:color w:val="393939"/>
        </w:rPr>
        <w:t>И тут Вера, внучка, вдруг закрыв лицо руками, кинулась за занавеску.</w:t>
      </w:r>
    </w:p>
    <w:p>
      <w:pPr>
        <w:pStyle w:val="Normal"/>
        <w:shd w:fill="FDFEFF" w:val="clear"/>
        <w:ind w:firstLine="709"/>
        <w:jc w:val="both"/>
        <w:rPr>
          <w:rFonts w:ascii="Arial" w:hAnsi="Arial" w:cs="Arial"/>
          <w:color w:val="393939"/>
        </w:rPr>
      </w:pPr>
      <w:r>
        <w:rPr>
          <w:rFonts w:cs="Arial" w:ascii="Arial" w:hAnsi="Arial"/>
          <w:color w:val="393939"/>
        </w:rPr>
        <w:t>Девушки тоже поднялись и одна по одной, ступая на носках, пошли к ней. И как проливается последний дождь при умытом солнце – уже без туч и тяжелых раскатов грома, – так и дядя Саша повел мелодию на своем корнете в тихом сопутствии одних только теноров: без литавр, басов и барабанов.</w:t>
      </w:r>
    </w:p>
    <w:p>
      <w:pPr>
        <w:pStyle w:val="Normal"/>
        <w:shd w:fill="FDFEFF" w:val="clear"/>
        <w:ind w:firstLine="709"/>
        <w:jc w:val="both"/>
        <w:rPr>
          <w:rFonts w:ascii="Arial" w:hAnsi="Arial" w:cs="Arial"/>
          <w:color w:val="393939"/>
        </w:rPr>
      </w:pPr>
      <w:r>
        <w:rPr>
          <w:rFonts w:cs="Arial" w:ascii="Arial" w:hAnsi="Arial"/>
          <w:color w:val="393939"/>
        </w:rPr>
        <w:t>Это было то высокое серебряное соло, что, успокаивая, звучало и нежно, и трепетно, и выплаканно, и просветленно.</w:t>
      </w:r>
    </w:p>
    <w:p>
      <w:pPr>
        <w:pStyle w:val="Normal"/>
        <w:shd w:fill="FDFEFF" w:val="clear"/>
        <w:ind w:firstLine="709"/>
        <w:jc w:val="both"/>
        <w:rPr>
          <w:rFonts w:ascii="Arial" w:hAnsi="Arial" w:cs="Arial"/>
          <w:color w:val="393939"/>
        </w:rPr>
      </w:pPr>
      <w:r>
        <w:rPr>
          <w:rFonts w:cs="Arial" w:ascii="Arial" w:hAnsi="Arial"/>
          <w:color w:val="393939"/>
        </w:rPr>
        <w:t>Освободившиеся от игры ребята – басы, баритоны – в немой завороженности следили за этим необыкновенным девичье-чистым пением дяди Сашиного корнета, звучавшим все тише и умиротвореннее. Печаль как бы истаивала, иссякала, и когда она истончилась совсем, завершившись как бы легким вздохом и обратясь в тишину, дядя Саша отнял от губ мундштук. Бледный, вспотевший, он торопливо, потерянно полез в карман за платком. Он почему-то не стал возвращаться к басовому началу, которое у Шопена повторялось в самом конце шествия. Видно, ему не хотелось заглушать свет этой успокаивающей и очищающей мелодии тяжелой эпитафией.</w:t>
      </w:r>
    </w:p>
    <w:p>
      <w:pPr>
        <w:pStyle w:val="Normal"/>
        <w:shd w:fill="FDFEFF" w:val="clear"/>
        <w:ind w:firstLine="709"/>
        <w:jc w:val="both"/>
        <w:rPr>
          <w:rFonts w:ascii="Arial" w:hAnsi="Arial" w:cs="Arial"/>
          <w:color w:val="393939"/>
        </w:rPr>
      </w:pPr>
      <w:r>
        <w:rPr>
          <w:rFonts w:cs="Arial" w:ascii="Arial" w:hAnsi="Arial"/>
          <w:color w:val="393939"/>
        </w:rPr>
        <w:t>И когда он утер лицо и не спеша, устало принялся зачехлять трубу, в горнице все еще молчали. Было только слышно, как изредка всхлипывала за ситцевой занавеской Вера.</w:t>
      </w:r>
    </w:p>
    <w:p>
      <w:pPr>
        <w:pStyle w:val="Normal"/>
        <w:shd w:fill="FDFEFF" w:val="clear"/>
        <w:ind w:firstLine="709"/>
        <w:jc w:val="both"/>
        <w:rPr>
          <w:rFonts w:ascii="Arial" w:hAnsi="Arial" w:cs="Arial"/>
          <w:color w:val="393939"/>
        </w:rPr>
      </w:pPr>
      <w:r>
        <w:rPr>
          <w:rFonts w:cs="Arial" w:ascii="Arial" w:hAnsi="Arial"/>
          <w:color w:val="393939"/>
        </w:rPr>
        <w:t>Старуха наконец встала и, отстранив рукой Пелагею, которая кинулась было поддержать ее, поковыляла одна, шаркая подшитыми валенками.</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у, вот и ладно… – проговорила она. – Хорошо сыграли… Вот и проводили наших… Спасибо.</w:t>
      </w:r>
    </w:p>
    <w:p>
      <w:pPr>
        <w:pStyle w:val="Normal"/>
        <w:shd w:fill="FDFEFF" w:val="clear"/>
        <w:ind w:firstLine="709"/>
        <w:jc w:val="both"/>
        <w:rPr>
          <w:rFonts w:ascii="Arial" w:hAnsi="Arial" w:cs="Arial"/>
          <w:color w:val="393939"/>
        </w:rPr>
      </w:pPr>
      <w:r>
        <w:rPr>
          <w:rFonts w:cs="Arial" w:ascii="Arial" w:hAnsi="Arial"/>
          <w:color w:val="393939"/>
        </w:rPr>
        <w:t>И, остановившись посередине горницы, перекрестилась в угол.</w:t>
      </w:r>
    </w:p>
    <w:p>
      <w:pPr>
        <w:pStyle w:val="Normal"/>
        <w:shd w:fill="FDFEFF" w:val="clear"/>
        <w:ind w:firstLine="709"/>
        <w:jc w:val="both"/>
        <w:rPr>
          <w:rFonts w:ascii="Arial" w:hAnsi="Arial" w:cs="Arial"/>
          <w:color w:val="393939"/>
        </w:rPr>
      </w:pPr>
      <w:r>
        <w:rPr>
          <w:rFonts w:cs="Arial" w:ascii="Arial" w:hAnsi="Arial"/>
          <w:color w:val="393939"/>
        </w:rPr>
        <w:t>Оркестранты молча закуривали.</w:t>
      </w:r>
    </w:p>
    <w:p>
      <w:pPr>
        <w:pStyle w:val="Normal"/>
        <w:shd w:fill="FDFEFF" w:val="clear"/>
        <w:ind w:firstLine="709"/>
        <w:jc w:val="both"/>
        <w:rPr>
          <w:rFonts w:ascii="Arial" w:hAnsi="Arial" w:cs="Arial"/>
          <w:color w:val="393939"/>
        </w:rPr>
      </w:pPr>
      <w:r>
        <w:rPr>
          <w:rFonts w:cs="Arial" w:ascii="Arial" w:hAnsi="Arial"/>
          <w:color w:val="393939"/>
        </w:rPr>
        <w:t>Они шли к большаку непроглядным ночным бездорожьем Все так же сыпался и вызванивал на трубах холодный невидимый дождь, все так же вязли и разъезжались мокрые башмаки проходили набухшие водой низины, глухие распаханные поля, спящие деревни, откуда веяло палым садовым листом и редким дымком затухающих печей. Нигде уже не было ни огонька и лишь недремные деревенские псы, потревоженные чавканьем ног на дороге, взахлеб брехали из глубины дворов.</w:t>
      </w:r>
    </w:p>
    <w:p>
      <w:pPr>
        <w:pStyle w:val="Normal"/>
        <w:shd w:fill="FDFEFF" w:val="clear"/>
        <w:ind w:firstLine="709"/>
        <w:jc w:val="both"/>
        <w:rPr>
          <w:rFonts w:ascii="Arial" w:hAnsi="Arial" w:cs="Arial"/>
          <w:color w:val="393939"/>
        </w:rPr>
      </w:pPr>
      <w:r>
        <w:rPr>
          <w:rFonts w:cs="Arial" w:ascii="Arial" w:hAnsi="Arial"/>
          <w:color w:val="393939"/>
        </w:rPr>
        <w:t>Шли молча, сосредоточенно, перебрасываясь редкими словами, и старшой слышал близко, сразу же за собой, тяжелое упрямое дыхание строя.</w:t>
      </w:r>
    </w:p>
    <w:p>
      <w:pPr>
        <w:pStyle w:val="Normal"/>
        <w:shd w:fill="FDFEFF" w:val="clear"/>
        <w:ind w:firstLine="709"/>
        <w:jc w:val="both"/>
        <w:rPr>
          <w:rFonts w:ascii="Arial" w:hAnsi="Arial" w:cs="Arial"/>
          <w:color w:val="393939"/>
        </w:rPr>
      </w:pPr>
      <w:r>
        <w:rPr>
          <w:rFonts w:cs="Arial" w:ascii="Arial" w:hAnsi="Arial"/>
          <w:color w:val="393939"/>
        </w:rPr>
        <w:t>Как тогда, в сорок третьем…</w:t>
      </w:r>
    </w:p>
    <w:p>
      <w:pPr>
        <w:pStyle w:val="Normal"/>
        <w:shd w:fill="FDFEFF" w:val="clear"/>
        <w:ind w:firstLine="709"/>
        <w:jc w:val="both"/>
        <w:rPr>
          <w:rFonts w:ascii="Arial" w:hAnsi="Arial" w:cs="Arial"/>
          <w:color w:val="393939"/>
        </w:rPr>
      </w:pPr>
      <w:r>
        <w:rPr>
          <w:rFonts w:cs="Arial" w:ascii="Arial" w:hAnsi="Arial"/>
          <w:color w:val="393939"/>
        </w:rPr>
        <w:t>И дядя Саша, придерживая рукой разболевшееся глухо ноющее сердце, что донимало его последние годы, громко подбодрил оркестр:</w:t>
      </w:r>
    </w:p>
    <w:p>
      <w:pPr>
        <w:pStyle w:val="Normal"/>
        <w:shd w:fill="FDFEFF" w:val="clear"/>
        <w:ind w:firstLine="709"/>
        <w:jc w:val="both"/>
        <w:rPr>
          <w:rFonts w:ascii="Arial" w:hAnsi="Arial" w:cs="Arial"/>
          <w:color w:val="393939"/>
        </w:rPr>
      </w:pPr>
      <w:r>
        <w:rPr>
          <w:rFonts w:cs="Arial" w:ascii="Arial" w:hAnsi="Arial"/>
          <w:color w:val="393939"/>
        </w:rPr>
        <w:t>– </w:t>
      </w:r>
      <w:r>
        <w:rPr>
          <w:rFonts w:cs="Arial" w:ascii="Arial" w:hAnsi="Arial"/>
          <w:color w:val="393939"/>
        </w:rPr>
        <w:t>Ничего, ребята, ничего. Скоро дотопаем…</w:t>
      </w:r>
    </w:p>
    <w:p>
      <w:pPr>
        <w:pStyle w:val="Normal"/>
        <w:ind w:firstLine="709"/>
        <w:jc w:val="both"/>
        <w:rPr>
          <w:rFonts w:ascii="Arial" w:hAnsi="Arial" w:cs="Arial"/>
          <w:color w:val="393939"/>
        </w:rPr>
      </w:pPr>
      <w:r>
        <w:rPr>
          <w:rFonts w:cs="Arial" w:ascii="Arial" w:hAnsi="Arial"/>
          <w:color w:val="3939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8:00Z</dcterms:created>
  <dc:creator>Elena</dc:creator>
  <dc:description/>
  <cp:keywords/>
  <dc:language>en-US</dc:language>
  <cp:lastModifiedBy>Elena</cp:lastModifiedBy>
  <dcterms:modified xsi:type="dcterms:W3CDTF">2009-11-05T06:52:00Z</dcterms:modified>
  <cp:revision>1</cp:revision>
  <dc:subject/>
  <dc:title>Евгений Носов</dc:title>
</cp:coreProperties>
</file>